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22 SEPTEMBER 197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/S Series 61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THREE GOLDEN RULES OF THE C/S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NDLING AUDITOR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re are three firm rules in handling auditors which make the difference between good auditors and poor auditors or even having auditors or no auditors at al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 xml:space="preserve">1. </w:t>
        <w:tab/>
        <w:t>NEVER FAIL TO FIND AND POINT OUT AN ACTUAL GOOF AND SEND THE AUDITOR TO CRAMMING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 xml:space="preserve">2. </w:t>
        <w:tab/>
        <w:t>NEVER INVALIDATE OR HARASS AN AUDITOR FOR A CORRECT ACTION OR WHEN NO TECHNICAL GOOF HAS OCCURRED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 xml:space="preserve">3. </w:t>
        <w:tab/>
        <w:t>ALWAYS RECOGNIZE AND ACKNOWLEDGE A TECHNICALLY PERFECT SESSION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y reversing these three things a C/S can wreck and blow every auditor in the plac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y always doing these three things correctly the C/S winds up with splendid audi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n auditor who knows he goofed and yet gets a well done doesn’t think the C/S is a good fellow. He holds the C/S in contempt and his auditing worsen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n auditor who didn’t goof and yet is told he did becomes bitter or hopeless and begins to hate the C/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test of a C/S in the auditor’s eyes is “Is he spot on?” meaning is the C/S accurate in giving the right program, the right C/S, spotting the goof and ordering Cramming, and being well enough trained to see and commend a well don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ou never get Bad Indicators in an auditor or student when you state the truth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ou only get Bad Indicators when your statement is not tru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R” (Public Relations cheery falsehoods) has nothing to do with getting good indica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ood indicators in auditors are made with TRUTH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ou goofed, go to Cramming, do TRs 101 to 104 until you cease to alter commands.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ll done by Exams. Practice Handwriting so I don’t take so long reading your worksheets.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 F/N VGIs at session end and the Bad Exam Report do not agree. Is there any way this report was falsified? Is there any goof you didn’t write down?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Very well done” on a very well done totally ON Tech, ON Admin and Correct Auditor’s C/S session.</w:t>
      </w:r>
    </w:p>
    <w:p>
      <w:pPr>
        <w:pStyle w:val="Normal"/>
        <w:ind w:firstLine="708"/>
        <w:rPr/>
      </w:pPr>
      <w:r>
        <w:rPr>
          <w:lang w:val="en-US"/>
        </w:rPr>
        <w:t xml:space="preserve">Auditors work well even for a bad tempered C/S </w:t>
      </w:r>
      <w:r>
        <w:rPr>
          <w:i/>
          <w:iCs/>
          <w:lang w:val="en-US"/>
        </w:rPr>
        <w:t>when</w:t>
      </w:r>
      <w:r>
        <w:rPr>
          <w:lang w:val="en-US"/>
        </w:rPr>
        <w:t xml:space="preserve"> that C/S is always “Spot on” with program, C/S, Auditor’s grade or censure of auditor and TO CRAMM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uditors like a businesslike accurate C/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 “good fellow” C/S who “lets it slide” and says nothing becomes a very bad fellow indeed in auditors’ ey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 C/S who doesn’t recognize and who invalidates good auditing is looked on as a suppressive even when it’s just ignoranc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Golden Rules of C/Sing a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1. </w:t>
        <w:tab/>
        <w:t>Never fail to find and point out an actual goof and send the auditor to Cramming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2. </w:t>
        <w:tab/>
        <w:t>Never invalidate or harass an auditor for a correct action or when no technical goof has occurred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3. </w:t>
        <w:tab/>
        <w:t>Always recognize and acknowledge a technically perfect session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nly those C/Ses who follow these Golden Rules are truly loved by their audi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 nt.rd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 xml:space="preserve">THE THREE GOLDEN RULES OF TH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HCOB 22.9.71</w:t>
    </w:r>
  </w:p>
  <w:p>
    <w:pPr>
      <w:pStyle w:val="Header"/>
      <w:rPr/>
    </w:pPr>
    <w:r>
      <w:rPr>
        <w:sz w:val="20"/>
        <w:szCs w:val="20"/>
        <w:lang w:val="en-US"/>
      </w:rPr>
      <w:t>C/S HANDLING AUDITORS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7:58:00Z</dcterms:created>
  <dc:creator>         </dc:creator>
  <dc:description/>
  <dc:language>en-US</dc:language>
  <cp:lastModifiedBy> </cp:lastModifiedBy>
  <cp:lastPrinted>2000-07-15T17:28:00Z</cp:lastPrinted>
  <dcterms:modified xsi:type="dcterms:W3CDTF">2000-07-15T15:28:00Z</dcterms:modified>
  <cp:revision>3</cp:revision>
  <dc:subject/>
  <dc:title>HUBBARD COMMUNICATIONS OFFICE </dc:title>
</cp:coreProperties>
</file>