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UBBARD COMMUNICATIONS OFFIC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aint Hill Manor, East Grinstead, Sussex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CO POLICY LETTER OF 21 SEPTEMBER 1980</w:t>
      </w:r>
    </w:p>
    <w:p>
      <w:pPr>
        <w:pStyle w:val="Normal"/>
        <w:tabs>
          <w:tab w:val="clear" w:pos="720"/>
          <w:tab w:val="center" w:pos="4536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ISSUE III</w:t>
      </w:r>
    </w:p>
    <w:p>
      <w:pPr>
        <w:pStyle w:val="Normal"/>
        <w:tabs>
          <w:tab w:val="clear" w:pos="720"/>
          <w:tab w:val="center" w:pos="4536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Remimeo 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(Originally LRH OODs Item of 12 Mar 70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SOURCE TO CAUSE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’ve heard it said that as „source“ I should handle some</w:t>
        <w:softHyphen/>
        <w:t>thing way outside my general activity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is is a confusion between SOURCE and CAUSE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ou are CAUSE over your area. Results are the effect of your own efforts. When these support general programmes we all win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ou should not minimize yourself as CAUSE. It is your greatest ability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eing blamed sometimes blunts Being Cause. But if one’s total ambition is to be blameless the best situation is to get one’s name on a tombstone. And it’s no fun being dead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eing CAUSE over Matter, Energy, Space, Time, Force, Form, Location and Life is just another way of saying „OT“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0" w:leader="none"/>
        </w:tabs>
        <w:ind w:left="567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. RON HUBBARD</w:t>
      </w:r>
    </w:p>
    <w:p>
      <w:pPr>
        <w:pStyle w:val="Normal"/>
        <w:tabs>
          <w:tab w:val="clear" w:pos="720"/>
          <w:tab w:val="left" w:pos="5670" w:leader="none"/>
        </w:tabs>
        <w:ind w:left="567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OUNDER</w:t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1T13:20:00Z</dcterms:created>
  <dc:creator>--</dc:creator>
  <dc:description/>
  <dc:language>en-US</dc:language>
  <cp:lastModifiedBy>kkkk</cp:lastModifiedBy>
  <dcterms:modified xsi:type="dcterms:W3CDTF">2000-02-27T13:31:00Z</dcterms:modified>
  <cp:revision>4</cp:revision>
  <dc:subject/>
  <dc:title>HUBBARD COMMUNICATIONS OFFICE</dc:title>
</cp:coreProperties>
</file>