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0 APRIL 19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xpanded Dianetics Series 4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Adds C/S Series 76 to HGDS checksheet)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PPRESSED PCs AND PTS TEC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(PTS means Potential Trouble Source which itself means a person connected to a Suppressive Person.)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s the Dianetic Specialist (HGDS) is often called upon to handle pcs who are not well, it is vital that he knows all about and can use “PTS Tech”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ll sick persons are PT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ll pcs who rollercoaster (regularly lose gains) are PT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uppressive persons are themselves PTS to themselve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f a Dianetic Specialist does not know this, have reality upon it and use it, he will have loses on pcs he need not hav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ere is considerable </w:t>
      </w:r>
      <w:r>
        <w:rPr>
          <w:i/>
          <w:iCs/>
          <w:lang w:val="en-US"/>
        </w:rPr>
        <w:t xml:space="preserve">Administrative </w:t>
      </w:r>
      <w:r>
        <w:rPr>
          <w:lang w:val="en-US"/>
        </w:rPr>
        <w:t>Tech connected with this subject of PTS and there is a special Rundown which handles PTS peopl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ey get handled </w:t>
      </w:r>
      <w:r>
        <w:rPr>
          <w:i/>
          <w:iCs/>
          <w:lang w:val="en-US"/>
        </w:rPr>
        <w:t xml:space="preserve">if </w:t>
      </w:r>
      <w:r>
        <w:rPr>
          <w:lang w:val="en-US"/>
        </w:rPr>
        <w:t>the auditor knows his PTS tech, if he audits well and if he uses both the auditing and Administrative Tech to handl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e Administrative Tech requires an interview, usually by the Director of Processing or Ethics Officer and the person is required to handle the PTS situation itself </w:t>
      </w:r>
      <w:r>
        <w:rPr>
          <w:i/>
          <w:iCs/>
          <w:lang w:val="en-US"/>
        </w:rPr>
        <w:t xml:space="preserve">before </w:t>
      </w:r>
      <w:r>
        <w:rPr>
          <w:lang w:val="en-US"/>
        </w:rPr>
        <w:t>being audited. A check for stability is also made after being audited on the PTS Rundow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For this reason, HCO B 17 April 72 and all the checksheet of HCO P/L 31 May 71 must be fully known to the Dianetic Specialis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HCO B 17 April 72 is also C/S Series 76 so as to be sure that Case Supervisors handle the Admin and C/Sing correc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mes.r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7:58:00Z</dcterms:created>
  <dc:creator>kkkk</dc:creator>
  <dc:description/>
  <dc:language>en-US</dc:language>
  <cp:lastModifiedBy> </cp:lastModifiedBy>
  <cp:lastPrinted>2000-08-21T19:54:00Z</cp:lastPrinted>
  <dcterms:modified xsi:type="dcterms:W3CDTF">2000-08-21T17:54:00Z</dcterms:modified>
  <cp:revision>3</cp:revision>
  <dc:subject/>
  <dc:title>HUBBARD COMMUNICATIONS OFFICE</dc:title>
</cp:coreProperties>
</file>