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 BULLETIN OF 16 OCTOBER 196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mimeo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’s Course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PERVISOR’S DUTY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uty of the Supervisor of a Course consists of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mmunication of the data of Scientology to the student so as to achieve acceptance, duplication and application of the technology in a standard and effective manne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under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ja.an.ls.ei.rd 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08:05:00Z</dcterms:created>
  <dc:creator>xxx</dc:creator>
  <dc:description/>
  <dc:language>en-US</dc:language>
  <cp:lastModifiedBy>c</cp:lastModifiedBy>
  <dcterms:modified xsi:type="dcterms:W3CDTF">2000-02-27T13:58:00Z</dcterms:modified>
  <cp:revision>3</cp:revision>
  <dc:subject/>
  <dc:title>HUBBARD COMMUNICATIONS OFFICE </dc:title>
</cp:coreProperties>
</file>