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15 NOVEMBER 1974</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mimeo </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Tech</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Qual </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RC Brk Reg</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RC Brk Auditor</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Tour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fers to HCO PL 15 Nov 74,</w:t>
            </w:r>
          </w:p>
          <w:p>
            <w:pPr>
              <w:pStyle w:val="Normal"/>
              <w:jc w:val="center"/>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CFs, ARC Breaks in”</w:t>
            </w:r>
            <w:r>
              <w:rPr>
                <w:rFonts w:eastAsia="Arial Narrow" w:cs="Arial Narrow" w:ascii="Arial Narrow" w:hAnsi="Arial Narrow"/>
                <w:b/>
                <w:bCs/>
                <w:sz w:val="28"/>
                <w:szCs w:val="28"/>
                <w:lang w:val="en-US"/>
              </w:rPr>
              <w:t xml:space="preserve"> </w:t>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b/>
                <w:bCs/>
                <w:sz w:val="28"/>
                <w:szCs w:val="28"/>
                <w:lang w:val="en-US"/>
              </w:rPr>
              <w:t>STUDENT REHABILITATION LIST</w:t>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b/>
          <w:b/>
          <w:bCs/>
          <w:sz w:val="12"/>
          <w:szCs w:val="12"/>
          <w:lang w:val="en-US"/>
        </w:rPr>
      </w:pPr>
      <w:r>
        <w:rPr>
          <w:rFonts w:eastAsia="Arial Narrow" w:cs="Arial Narrow" w:ascii="Arial Narrow" w:hAnsi="Arial Narrow"/>
          <w:b/>
          <w:bCs/>
          <w:sz w:val="12"/>
          <w:szCs w:val="12"/>
          <w:lang w:val="en-US"/>
        </w:rPr>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t>TO BE DONE ONLY BY AN AUDITOR WHO</w:t>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t>CAN MAKE PREPARED LISTS READ.</w:t>
      </w:r>
    </w:p>
    <w:p>
      <w:pPr>
        <w:pStyle w:val="Normal"/>
        <w:rPr>
          <w:rFonts w:ascii="Arial Narrow" w:hAnsi="Arial Narrow" w:eastAsia="Arial Narrow" w:cs="Arial Narrow"/>
          <w:sz w:val="12"/>
          <w:szCs w:val="12"/>
          <w:lang w:val="en-US"/>
        </w:rPr>
      </w:pPr>
      <w:r>
        <w:rPr>
          <w:rFonts w:eastAsia="Arial Narrow" w:cs="Arial Narrow" w:ascii="Arial Narrow" w:hAnsi="Arial Narrow"/>
          <w:sz w:val="12"/>
          <w:szCs w:val="12"/>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is list is for use by ARC Brk Regs and Auditors, Tours personnel, Tech and Qual when recovering blown Students or fixing up blowy Students or Students in trouble or Students who failed in practice.</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By ”blown Students” we mean Students who have left the org incomplete on their course, Students who have ceased their studies and are in the org, Students who have not gone on to their next service, staff who do not attend or have stopped going to study for any reason or Auditors in the field who have failed in practice.</w:t>
      </w:r>
    </w:p>
    <w:p>
      <w:pPr>
        <w:pStyle w:val="Normal"/>
        <w:rPr>
          <w:rFonts w:ascii="Arial Narrow" w:hAnsi="Arial Narrow" w:eastAsia="Arial Narrow" w:cs="Arial Narrow"/>
          <w:sz w:val="16"/>
          <w:szCs w:val="16"/>
          <w:lang w:val="en-US"/>
        </w:rPr>
      </w:pPr>
      <w:r>
        <w:rPr>
          <w:rFonts w:eastAsia="Arial Narrow" w:cs="Arial Narrow" w:ascii="Arial Narrow" w:hAnsi="Arial Narrow"/>
          <w:sz w:val="16"/>
          <w:szCs w:val="16"/>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ASSESSMENT</w:t>
      </w:r>
    </w:p>
    <w:p>
      <w:pPr>
        <w:pStyle w:val="Normal"/>
        <w:rPr>
          <w:rFonts w:ascii="Arial Narrow" w:hAnsi="Arial Narrow" w:eastAsia="Arial Narrow" w:cs="Arial Narrow"/>
          <w:b/>
          <w:b/>
          <w:bCs/>
          <w:sz w:val="14"/>
          <w:szCs w:val="14"/>
          <w:lang w:val="en-US"/>
        </w:rPr>
      </w:pPr>
      <w:r>
        <w:rPr>
          <w:rFonts w:eastAsia="Arial Narrow" w:cs="Arial Narrow" w:ascii="Arial Narrow" w:hAnsi="Arial Narrow"/>
          <w:b/>
          <w:bCs/>
          <w:sz w:val="14"/>
          <w:szCs w:val="14"/>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is list can be assessed Method 3 or Method 5 depending on the severity of the upset.</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 EP is a Student who is no longer upset or blowy and ready to return to his service or course and does.</w:t>
      </w:r>
    </w:p>
    <w:p>
      <w:pPr>
        <w:pStyle w:val="Normal"/>
        <w:rPr>
          <w:rFonts w:ascii="Arial Narrow" w:hAnsi="Arial Narrow" w:eastAsia="Arial Narrow" w:cs="Arial Narrow"/>
          <w:sz w:val="12"/>
          <w:szCs w:val="12"/>
          <w:lang w:val="en-US"/>
        </w:rPr>
      </w:pPr>
      <w:r>
        <w:rPr>
          <w:rFonts w:eastAsia="Arial Narrow" w:cs="Arial Narrow" w:ascii="Arial Narrow" w:hAnsi="Arial Narrow"/>
          <w:sz w:val="12"/>
          <w:szCs w:val="12"/>
          <w:lang w:val="en-US"/>
        </w:rPr>
      </w:r>
    </w:p>
    <w:tbl>
      <w:tblPr>
        <w:tblW w:w="9552" w:type="dxa"/>
        <w:jc w:val="left"/>
        <w:tblInd w:w="-70" w:type="dxa"/>
        <w:tblLayout w:type="fixed"/>
        <w:tblCellMar>
          <w:top w:w="0" w:type="dxa"/>
          <w:left w:w="70" w:type="dxa"/>
          <w:bottom w:w="0" w:type="dxa"/>
          <w:right w:w="70" w:type="dxa"/>
        </w:tblCellMar>
      </w:tblPr>
      <w:tblGrid>
        <w:gridCol w:w="637"/>
        <w:gridCol w:w="7535"/>
        <w:gridCol w:w="1380"/>
      </w:tblGrid>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THERE WERE MISUNDERSTOOD WORD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pPr>
            <w:r>
              <w:rPr>
                <w:rFonts w:eastAsia="Arial Narrow" w:cs="Arial Narrow" w:ascii="Arial Narrow" w:hAnsi="Arial Narrow"/>
                <w:sz w:val="20"/>
                <w:szCs w:val="20"/>
                <w:lang w:val="en-US"/>
              </w:rPr>
              <w:t xml:space="preserve">(Find and clear them, </w:t>
            </w:r>
            <w:r>
              <w:rPr>
                <w:rFonts w:eastAsia="Arial Narrow" w:cs="Arial Narrow" w:ascii="Arial Narrow" w:hAnsi="Arial Narrow"/>
                <w:i/>
                <w:iCs/>
                <w:sz w:val="20"/>
                <w:szCs w:val="20"/>
                <w:lang w:val="en-US"/>
              </w:rPr>
              <w:t xml:space="preserve">each </w:t>
            </w:r>
            <w:r>
              <w:rPr>
                <w:rFonts w:eastAsia="Arial Narrow" w:cs="Arial Narrow" w:ascii="Arial Narrow" w:hAnsi="Arial Narrow"/>
                <w:sz w:val="20"/>
                <w:szCs w:val="20"/>
                <w:lang w:val="en-US"/>
              </w:rPr>
              <w:t>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HELP OR WORD CLEARING FROM THE SUPERVISOR.</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2WC which, if Wd Clg find out where he was having trouble and use WC M4 to clear it up. Take to F/N.) </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INTERFERENCE FROM THE SUPERVISOR THAT STOPPED YOU FROM GETTING ON.</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Clean up any protest.)</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PERSONAL OUT ETHICS RESULTING IN A W/H.</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handle as a W/H.)</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IMPLY BOOTED OFF FOR REASONS BEST KNOWN TO GOD OR REGISTRARS.</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DISPUTE OVER FEE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YOU WERE GIVEN A WRONG WHY.</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L4BRA and handle.)</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8.</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TOLD YOU WERE PTS AND YOU WEREN’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Indicate it. 2WC E/S to F/N. L4BRA if any trouble.)</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9.</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DIDN’T FULLY CLEAR EACH WOR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Clear any Mis-U word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0.</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HAVING TO CLEAR WORDS YOU ALREADY 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1.</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ARC BRKS ON COURS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RCU CDEINR E/S to F/N. Watch out for MWHs.)</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2.</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PROBLEMS ON COURS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3.</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ON COURSE FOR SOME OTHER REASON THAN YOU STAT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4.</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CN DOWNGRADED TO YOU.</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for details, find out who, PTS Interview if necessary.)</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5.</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CN PEOPLE LIED ABOUT TO YOU.</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Find out who. PTS Interview if necessary.)</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6.</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OUT 2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Handle as a W/H.)</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7.</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DIDN’T PAY FOR THE COURSE OR SOME SERVIC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Handle as a W/H.)</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8.</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OMEONE KEPT AFTER YOU FOR MONEY.</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9.</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THERE WAS A FALSE ATTESTATIO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Handle as a W/H.)</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0.</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FALSE EXAM.</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Handle as a W/H.)</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1.</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COULDN’T APPLY THE MATERIAL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2.</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COULDN’T MASTER A METER.</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find out what he didn’t understand about it and clear it up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3.</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BODY TO AUDI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4.</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PREVENTED FROM AUDIT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5.</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YOU WERE CONFUSE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and clear it up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6.</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THINGS YOU DIDN’T UNDERSTAN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clear it up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7.</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YOU HAD DISAGREEMENT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find the Mis-U words and clear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8.</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AN EARLIER SIMILAR SUBJECT WAS MISUNDERSTOO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subject, find out what word in it was Mis-U and clear it up. Clear each word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9.</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EARLIER FAILED COURSE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0.</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DIDN’T USE WORD CLEAR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 Clear any words to F/N where he should have.)</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1.</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METHOD 1 WORD CLEAR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2.</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INTERRUPTION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3.</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PREVENTED FROM STUDY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4.</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ADDED TO YOUR CHECKSHEE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5.</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MISSING MATERIAL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6.</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MATERIAL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7.</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DICTIONARY.</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8.</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TECH TERMS YOU DIDN’T GE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Clear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9.</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COULDN’T FIND THE MATERIAL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0.</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TAPE PLAYERS NOT AVAILABL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1.</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COULDN’T GET A METER.</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2.</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FORCED TO HAVE A TWI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3.</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BAD COACH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4.</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PRACTICAL.</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5.</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SUPERVISOR.</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6.</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NO PLACE TO STUDY.</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7.</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TUDIED UNDER DURES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8.</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UNREAL QUOTAS SE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9.</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MADE TO DO TRs TOO OFTE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0.</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UPERVISOR OR SOMEONE GAVE VERBAL TECH OR INTERPRETED MATERIALS.</w:t>
            </w:r>
          </w:p>
        </w:tc>
        <w:tc>
          <w:tcPr>
            <w:tcW w:w="1380"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1.</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LOTS OF ADVICE NOT IN HCO Bs OR TAPE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2.</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YOU WERE ON THE WRONG COURS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3.</w:t>
            </w:r>
          </w:p>
        </w:tc>
        <w:tc>
          <w:tcPr>
            <w:tcW w:w="7535" w:type="dxa"/>
            <w:tcBorders/>
          </w:tcPr>
          <w:p>
            <w:pPr>
              <w:pStyle w:val="Normal"/>
              <w:jc w:val="left"/>
              <w:rPr>
                <w:rFonts w:ascii="Arial Narrow" w:hAnsi="Arial Narrow" w:eastAsia="Arial Narrow" w:cs="Arial Narrow"/>
                <w:lang w:val="en-US"/>
              </w:rPr>
            </w:pPr>
            <w:r>
              <w:rPr>
                <w:rFonts w:eastAsia="Arial Narrow" w:cs="Arial Narrow" w:ascii="Arial Narrow" w:hAnsi="Arial Narrow"/>
                <w:lang w:val="en-US"/>
              </w:rPr>
              <w:t>SOMEONE MAD AT YOU ON COURS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jc w:val="left"/>
        <w:rPr/>
      </w:pPr>
      <w:r>
        <w:br w:type="page"/>
      </w:r>
      <w:r>
        <w:rPr/>
      </w:r>
    </w:p>
    <w:tbl>
      <w:tblPr>
        <w:tblW w:w="9552" w:type="dxa"/>
        <w:jc w:val="left"/>
        <w:tblInd w:w="-70" w:type="dxa"/>
        <w:tblLayout w:type="fixed"/>
        <w:tblCellMar>
          <w:top w:w="0" w:type="dxa"/>
          <w:left w:w="70" w:type="dxa"/>
          <w:bottom w:w="0" w:type="dxa"/>
          <w:right w:w="70" w:type="dxa"/>
        </w:tblCellMar>
      </w:tblPr>
      <w:tblGrid>
        <w:gridCol w:w="637"/>
        <w:gridCol w:w="7535"/>
        <w:gridCol w:w="1380"/>
      </w:tblGrid>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EVALUATIO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NVALIDATIO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OLD YOU PASSED WHEN YOU KNEW YOU DIDN’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OLD YOU FLUNKED WHEN YOU KNEW YOU HADN’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NOT ENOUGH SLEEP.</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NOT ENOUGH TO EA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0.</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NO PLACE TO LIV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AMILY TROUBL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PTS Interview if necessary.)</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2.</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YOU WERE TAKING DRUGS OR ALCOHOL.</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3.</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SOMETHING WRONG WITH YOUR EYESIGHT.</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4.</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VIOLATED STUDENT RULES.</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5.</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SOME OTHER PHYSICAL PROBLEM.</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6.</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ERROR IN STUDENT AUDITI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C/S 53 RI.)</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7.</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RESTIM.</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C/S 53 RI.)</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8.</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BAD EXAMINATION.</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and correct.)</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9.</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ERTIFICATES NEVER CAME.</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E/S to F/N.)</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0.</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SOMETHING ON THIS LIST YOU DIDN’T UNDERSTAND?</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rify and redo list from that point.)</w:t>
            </w:r>
          </w:p>
        </w:tc>
        <w:tc>
          <w:tcPr>
            <w:tcW w:w="1380"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63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1.</w:t>
            </w:r>
          </w:p>
        </w:tc>
        <w:tc>
          <w:tcPr>
            <w:tcW w:w="7535"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SOMETHING ELSE WRONG.</w:t>
            </w:r>
          </w:p>
        </w:tc>
        <w:tc>
          <w:tcPr>
            <w:tcW w:w="1380"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w:t>
            </w:r>
          </w:p>
        </w:tc>
      </w:tr>
      <w:tr>
        <w:trPr/>
        <w:tc>
          <w:tcPr>
            <w:tcW w:w="637"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535"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if no joy GF M5 and handle.)</w:t>
            </w:r>
          </w:p>
        </w:tc>
        <w:tc>
          <w:tcPr>
            <w:tcW w:w="1380"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Make sure this list is done by an Auditor who can make a meter read and your courses will fill up with rehabilitated Students.</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RH:nt.rd</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sectPr>
      <w:headerReference w:type="default" r:id="rId2"/>
      <w:headerReference w:type="first" r:id="rId3"/>
      <w:type w:val="nextPage"/>
      <w:pgSz w:w="11906" w:h="16838"/>
      <w:pgMar w:left="1304" w:right="1418" w:gutter="0" w:header="1021" w:top="158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rPr>
      <w:t>STUDENT REHABILITATION LIST</w:t>
      <w:tab/>
    </w:r>
    <w:r>
      <w:rPr>
        <w:rStyle w:val="PageNumber"/>
        <w:rFonts w:eastAsia="Arial Narrow" w:cs="Arial Narrow" w:ascii="Arial Narrow" w:hAnsi="Arial Narrow"/>
        <w:sz w:val="20"/>
        <w:szCs w:val="20"/>
      </w:rPr>
      <w:fldChar w:fldCharType="begin"/>
    </w:r>
    <w:r>
      <w:rPr>
        <w:rStyle w:val="PageNumber"/>
        <w:sz w:val="20"/>
        <w:szCs w:val="20"/>
        <w:rFonts w:eastAsia="Arial Narrow" w:cs="Arial Narrow" w:ascii="Arial Narrow" w:hAnsi="Arial Narrow"/>
      </w:rPr>
      <w:instrText xml:space="preserve"> PAGE </w:instrText>
    </w:r>
    <w:r>
      <w:rPr>
        <w:rStyle w:val="PageNumber"/>
        <w:sz w:val="20"/>
        <w:szCs w:val="20"/>
        <w:rFonts w:eastAsia="Arial Narrow" w:cs="Arial Narrow" w:ascii="Arial Narrow" w:hAnsi="Arial Narrow"/>
      </w:rPr>
      <w:fldChar w:fldCharType="separate"/>
    </w:r>
    <w:r>
      <w:rPr>
        <w:rStyle w:val="PageNumber"/>
        <w:sz w:val="20"/>
        <w:szCs w:val="20"/>
        <w:rFonts w:eastAsia="Arial Narrow" w:cs="Arial Narrow" w:ascii="Arial Narrow" w:hAnsi="Arial Narrow"/>
      </w:rPr>
      <w:t>4</w:t>
    </w:r>
    <w:r>
      <w:rPr>
        <w:rStyle w:val="PageNumber"/>
        <w:sz w:val="20"/>
        <w:szCs w:val="20"/>
        <w:rFonts w:eastAsia="Arial Narrow" w:cs="Arial Narrow" w:ascii="Arial Narrow" w:hAnsi="Arial Narrow"/>
      </w:rPr>
      <w:fldChar w:fldCharType="end"/>
    </w:r>
    <w:r>
      <w:rPr>
        <w:rStyle w:val="PageNumber"/>
        <w:rFonts w:eastAsia="Arial Narrow" w:cs="Arial Narrow" w:ascii="Arial Narrow" w:hAnsi="Arial Narrow"/>
        <w:sz w:val="20"/>
        <w:szCs w:val="20"/>
      </w:rPr>
      <w:tab/>
      <w:t>HCOB 15.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7:14:00Z</dcterms:created>
  <dc:creator>kkkk</dc:creator>
  <dc:description/>
  <dc:language>en-US</dc:language>
  <cp:lastModifiedBy>f</cp:lastModifiedBy>
  <cp:lastPrinted>2000-11-20T16:47:00Z</cp:lastPrinted>
  <dcterms:modified xsi:type="dcterms:W3CDTF">2000-11-20T15:47:00Z</dcterms:modified>
  <cp:revision>8</cp:revision>
  <dc:subject/>
  <dc:title>HUBBARD COMMUNICATIONS OFFICE</dc:title>
</cp:coreProperties>
</file>