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4 MAY 19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ANETIC COURS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UCK PICTUR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A picture is stuck because of – 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a)  An effort to withdraw from it or something in it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b)  An effort to stop or stop something in it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c)  A stop-withdraw combination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d)  An effort to suppress the picture or something in it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e)  An effort to invalidate the picture or something in it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f)  A protest against the picture or its content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g)  An effort to hold on to the picture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h)  An ARC Break about the picture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i)  A Present Time Problem about the picture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j)  An overt picture of which the stuck one is the motivator.</w:t>
      </w:r>
    </w:p>
    <w:p>
      <w:pPr>
        <w:pStyle w:val="Normal"/>
        <w:spacing w:before="0" w:after="120"/>
        <w:ind w:left="1418" w:hanging="0"/>
        <w:rPr>
          <w:lang w:val="en-US"/>
        </w:rPr>
      </w:pPr>
      <w:r>
        <w:rPr>
          <w:lang w:val="en-US"/>
        </w:rPr>
        <w:t>(k)  Too late on the chain of similar pictur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Long before one gets to (k) it should have blow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One should have had good luck running engrams himself before being very expert on other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above also applies to secondari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ngrams which go solid when you try to run them are too late on the chain, reall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you run too far back you get a preclear into masses he can’t easily handl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A pc should never be </w:t>
      </w:r>
      <w:r>
        <w:rPr>
          <w:i/>
          <w:iCs/>
          <w:lang w:val="en-US"/>
        </w:rPr>
        <w:t xml:space="preserve">forced </w:t>
      </w:r>
      <w:r>
        <w:rPr>
          <w:lang w:val="en-US"/>
        </w:rPr>
        <w:t>into or through engrams. If he has a struggle he should be running lock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Reality on engrams increases in ratio to the charge taken off the cas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handling the above (a) to (k) you use (a) to run through until the needle doesn’t react, then (b) through. Then (c) through. And so on. One at a tim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Although I say </w:t>
      </w:r>
      <w:r>
        <w:rPr>
          <w:i/>
          <w:iCs/>
          <w:lang w:val="en-US"/>
        </w:rPr>
        <w:t xml:space="preserve">stuck </w:t>
      </w:r>
      <w:r>
        <w:rPr>
          <w:lang w:val="en-US"/>
        </w:rPr>
        <w:t>picture, you can use the above on any engram, particularly if one “hangs up” in some por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ood ru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c.pw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5:13:00Z</dcterms:created>
  <dc:creator>kkkk</dc:creator>
  <dc:description/>
  <dc:language>en-US</dc:language>
  <cp:lastModifiedBy>C</cp:lastModifiedBy>
  <cp:lastPrinted>2000-10-15T20:20:00Z</cp:lastPrinted>
  <dcterms:modified xsi:type="dcterms:W3CDTF">2000-10-15T18:21:00Z</dcterms:modified>
  <cp:revision>3</cp:revision>
  <dc:subject/>
  <dc:title>HUBBARD COMMUNICATIONS OFFICE</dc:title>
</cp:coreProperties>
</file>