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25 SEPTEMBER 1978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imeo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C Auditor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VIII Checksheet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 IV Grad Checksheet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/Se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ch Secs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 Secs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ncels BTB 6 Jan 71R, same tit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nteriorization Rundown Series 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RRATE CHECKOUTS F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IORIZATION RUNDOW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8" w:hanging="1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Ref: </w:t>
        <w:tab/>
        <w:t xml:space="preserve">HCOB 4 Jan 71R </w:t>
        <w:tab/>
        <w:t>EXTERIORIZATION &amp; HIGH TA, THE INTERIORIZATION RUNDOW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1134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EVISED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1134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B 25 Sep 78 I</w:t>
        <w:tab/>
        <w:t>QUAD COMMANDS FOR INT BUTTON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1134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B 24 Sep 78 I</w:t>
        <w:tab/>
        <w:t>THE END OF ENDLESS INT REPAIR RUNDOW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1134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HCOB 26 Jun 78RA ROUTINE 3RA, ENGRAM RUNNING BY CHAIN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1134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HCOB 10 Sep 78 </w:t>
        <w:tab/>
        <w:t>NED HIGH CRIM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NT must be run flawlessly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It is to be done by a Class IV auditor, skilled in the materials of that level, who is also certificate trained on New Era Dianetics and the running of R3RA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BECAUSE IT IS MANDATORY THAT: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1. </w:t>
        <w:tab/>
        <w:t>COMMANDS OF THE INTERIORIZATION RUNDOWN BE CLEARED EXCELLENTLY FOR THE PC’s UNDERSTANDING,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2. </w:t>
        <w:tab/>
        <w:t>THE GOING EARLIER COMMAND BE GIVEN FULLY WITH THE ITEM,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3. </w:t>
        <w:tab/>
        <w:t>THE AUDITOR UNDERSTAND FULLY THE THEORY AND COMMANDS HE IS RUNNING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LL AUDITORS AND THE C/S OF INTERIORIZATION RUNDOWNS MUST STARRATE WITH CLAY DEMOS ON THE THEORY AND COMMANDS OF THE INT RD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LL AUDITORS MUST HAVE AN ”OKAY TO AUDIT INT RUNDOWN” FROM THE DIR OF VALIDITY OR THE QUAL SEC BEFORE THEY MAY DO SO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No auditor may audit a pc on the Interiorization Rundown unless he has passed tough starrate checkouts and excellent clay demos on the materials below, and has an ”Okay to Audit Int RD” chit from Qual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When he has done so, he is qualified and will be able to deliver an Interiorization Rundown to his pc with the exceptional results for which this rundown was intended.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RRATE CHECKOUTS FOR ”OKAY TO AUDIT INT RD”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Auditor’s Name: _____________________________ </w:t>
        <w:tab/>
        <w:t>Org: ________________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I attest: </w:t>
      </w:r>
    </w:p>
    <w:p>
      <w:pPr>
        <w:pStyle w:val="Normal"/>
        <w:spacing w:before="0" w:after="120"/>
        <w:ind w:left="708" w:hanging="0"/>
        <w:rPr>
          <w:lang w:val="en-US"/>
        </w:rPr>
      </w:pPr>
      <w:r>
        <w:rPr>
          <w:lang w:val="en-US"/>
        </w:rPr>
        <w:t>a) I am a Senior Class IV or Class IV Graduate Auditor.</w:t>
      </w:r>
    </w:p>
    <w:p>
      <w:pPr>
        <w:pStyle w:val="Normal"/>
        <w:spacing w:before="0" w:after="120"/>
        <w:ind w:left="708" w:hanging="0"/>
        <w:rPr>
          <w:lang w:val="en-US"/>
        </w:rPr>
      </w:pPr>
      <w:r>
        <w:rPr>
          <w:lang w:val="en-US"/>
        </w:rPr>
        <w:t>b) I am certificate trained on the New Era Dianetics Course and the running of R3RA.</w:t>
      </w:r>
    </w:p>
    <w:p>
      <w:pPr>
        <w:pStyle w:val="Normal"/>
        <w:spacing w:before="0" w:after="12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Auditor’s Attest: ____________________________________________</w:t>
        <w:tab/>
        <w:t xml:space="preserve">Date: _________ 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  <w:t xml:space="preserve">I. </w:t>
        <w:tab/>
        <w:t>The following checkouts are to be done starrate to a pass from the Supervisor or Interne Supervisor.</w:t>
      </w:r>
    </w:p>
    <w:p>
      <w:pPr>
        <w:pStyle w:val="Normal"/>
        <w:spacing w:before="0" w:after="12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1. </w:t>
        <w:tab/>
        <w:t>CLAY DEMO: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62"/>
        <w:gridCol w:w="3658"/>
        <w:gridCol w:w="111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a) Lock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i) Exteriorization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b) Secondar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) Interiorization (as being in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c) Engra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k) Interiorization (as went in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d) Chai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) The picture erasing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e) Pictur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) F/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f) Solid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) Cognitio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g) Erasing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) Erasur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h) Caused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) Postulat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120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q) Postulate off = erasur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2. </w:t>
        <w:tab/>
        <w:t>CLAY DEMO: (per HCOB 4 Jan 71 R)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a) </w:t>
        <w:tab/>
        <w:t>Commands for running Int by R3RA, including the going earlier and earlier beginning commands.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3. </w:t>
        <w:tab/>
        <w:t>CLAY DEMO: (per HCOB 24 Sep 78 I, Int RD Series 4)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a) </w:t>
        <w:tab/>
        <w:t>The End of Endless Int Repair Rundown procedure and commands.</w:t>
      </w:r>
    </w:p>
    <w:p>
      <w:pPr>
        <w:pStyle w:val="Normal"/>
        <w:spacing w:before="0" w:after="120"/>
        <w:ind w:left="1134" w:hanging="1134"/>
        <w:rPr>
          <w:lang w:val="en-US"/>
        </w:rPr>
      </w:pPr>
      <w:r>
        <w:rPr>
          <w:lang w:val="en-US"/>
        </w:rPr>
        <w:t>This auditor has done excellent clay demos on all of the above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PERVISOR/INTERNE SUPERVISOR: _______________________</w:t>
        <w:tab/>
        <w:t>DATE:_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4. </w:t>
        <w:tab/>
        <w:t>STARRATE:</w:t>
      </w:r>
    </w:p>
    <w:p>
      <w:pPr>
        <w:pStyle w:val="Normal"/>
        <w:spacing w:before="0" w:after="120"/>
        <w:ind w:left="1134" w:hanging="426"/>
        <w:rPr>
          <w:lang w:val="en-US"/>
        </w:rPr>
      </w:pPr>
      <w:r>
        <w:rPr>
          <w:lang w:val="en-US"/>
        </w:rPr>
        <w:t xml:space="preserve">a) </w:t>
        <w:tab/>
        <w:t>HCOB 4 Jan 71R, Int RD Series 2, EXT AND HIGH TA, THE INT RD REVISED.</w:t>
      </w:r>
    </w:p>
    <w:p>
      <w:pPr>
        <w:pStyle w:val="Normal"/>
        <w:spacing w:before="0" w:after="120"/>
        <w:ind w:left="1134" w:hanging="426"/>
        <w:rPr>
          <w:lang w:val="en-US"/>
        </w:rPr>
      </w:pPr>
      <w:r>
        <w:rPr>
          <w:lang w:val="en-US"/>
        </w:rPr>
        <w:t xml:space="preserve">b) </w:t>
        <w:tab/>
        <w:t>HCOB 26 Jun 78RA, NED Series 6RA, ROUTINE 3RA, ENGRAM RUNNING BY CHAINS.</w:t>
      </w:r>
    </w:p>
    <w:p>
      <w:pPr>
        <w:pStyle w:val="Normal"/>
        <w:spacing w:before="0" w:after="120"/>
        <w:ind w:left="1134" w:hanging="425"/>
        <w:rPr>
          <w:lang w:val="en-US"/>
        </w:rPr>
      </w:pPr>
      <w:r>
        <w:rPr>
          <w:lang w:val="en-US"/>
        </w:rPr>
        <w:t xml:space="preserve">c) </w:t>
        <w:tab/>
        <w:t>HCOB 24 Sep 78 I, Int RD Series 4, URGENT IMPORTANT END OF ENDLESS INT REPAIR RD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This auditor has passed tough starrate checkouts on the above HCOB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PER/INTERNE SUPER: ___________________________________</w:t>
        <w:tab/>
        <w:t>DATE: 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5. </w:t>
        <w:tab/>
        <w:t>This auditor knows his R3RA and Int procedure cold and can apply it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PER/INTERNE SUPER: ___________________________________</w:t>
        <w:tab/>
        <w:t>DATE: 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6. </w:t>
        <w:tab/>
        <w:t>This auditor has excellent T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PER/INTERNE SUPER: ___________________________________</w:t>
        <w:tab/>
        <w:t>DATE: 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II. </w:t>
        <w:tab/>
        <w:t>I attest this auditor has been issued an ”OKAY TO AUDIT INT RD” chit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DIR VALIDITY/QUAL SEC: __________________________________</w:t>
        <w:tab/>
        <w:t>DATE: ________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(Route this form to Course Admin for student’s folder.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k/d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STARRATE CHECKOUTS FOR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25.9.78 II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INTERIORIZATION RUNDOW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20:48:00Z</dcterms:created>
  <dc:creator>kkkk</dc:creator>
  <dc:description/>
  <dc:language>en-US</dc:language>
  <cp:lastModifiedBy>f</cp:lastModifiedBy>
  <cp:lastPrinted>2000-11-20T16:37:00Z</cp:lastPrinted>
  <dcterms:modified xsi:type="dcterms:W3CDTF">2000-11-20T15:37:00Z</dcterms:modified>
  <cp:revision>7</cp:revision>
  <dc:subject/>
  <dc:title>HUBBARD COMMUNICATIONS OFFICE</dc:title>
</cp:coreProperties>
</file>