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BBARD COMMUNICATIONS OFFIC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 BULLETIN OF 27 MAY 198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rvival RD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-Audit Super-visor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view Auditors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C/Se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Survival Rundown Series 15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RVIVAL RD CORRECTION LIST (SRD-CL)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a correction list for errors that may be made during the Survival Rundown. It can be as</w:t>
        <w:softHyphen/>
        <w:t>sessed by the Co-Audit Supervisor (if fully qualified to assess and handle this list) or in a ses</w:t>
        <w:softHyphen/>
        <w:t>sion by a Review Auditor. It is arranged so that it can be handled in the same sequence as the list, and is usually done Method 3, but in the case of a heavy upset, assess it Method 5. Each reading question is to be taken to an F/N per the instructions. (Any further handling (as given in the list) can then be done, after the reading questions have been F/Ned.)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list has two main uses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.</w:t>
        <w:tab/>
        <w:t>When difficulty is encountered during a co-audit session and the Co-Audit Supervisor needs to get the session rolling again. In this instance the list would be assessed and handled until the cause of the diffi</w:t>
        <w:softHyphen/>
        <w:t>culty had been handled and then the co-audit session would be continued. The whole list need not be done, and shouldn’t be continued past the point when the co-audit could resum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</w:t>
        <w:tab/>
        <w:t>When used by a Review Auditor, in which case the whole list would be done to ensure that all pos</w:t>
        <w:softHyphen/>
        <w:t>sible sources of bypassed charge were found and handled. (Should someone on the SRD feel unwilling to continue session or the SRD, or actually discontinue, assess this list Method 5 and indicate the largest read. Then handle the remaining reads.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139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D YOU GO EXTERIOR?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f so, find when, and rehab. Do not continue the same process that the person went exterior on as it has EPed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AVE YOU HAD DIFFICULTY BEING AUDITED AFTER HAVING GONE EXTERIOR?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dicate that the person was audited after Exterior. Turn this over to a Re</w:t>
              <w:softHyphen/>
              <w:t>view Auditor to handle per Int Series HCOBs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THERE SOMETHING THAT HASN’T T BEEN UNDERSTOOD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ind out what, and clarify it. If a misunderstood word, clear it with a Dic</w:t>
              <w:softHyphen/>
              <w:t>tionary or the Tech Dictionary, to F/N. Then have the person study the mate</w:t>
              <w:softHyphen/>
              <w:t>rial again where the word was encountered. If it was a command that was misunderstood, clear any MU words and reclear the command. (C/S is then to adjudicate if the process should be taken up.)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THERE SOMETHING THAT WASN’T ACKNOWLEDGED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ind out what it was and acknowledge it. If no F/N, find out if there was an earlier similar time when something wasn’t acknowledged, to F/N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THERE AN UPSET WITH SOMEONE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ind out what the upset is and who with, and assess it as an ARC Break to F/N or E/S to F/N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THERE ANY PRESENT TIME WORRY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ind out what it is, and handle it, or 2WC to F/N or E/S to F/N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THERE SOMETHING YOU THOUGHT OF THAT YOU DIDN’T TELL YOUR AUDITOR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ncourage the person to tell it, using the Prompters from HCOB 10 Dec 64. See Tech Dictionary. Handle to F/N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THERE SOMETHING YOU HAVE DONE THAT YOU SHOULDN’T HAVE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ull the overt to F/N or E/S to F/N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S THERE BEEN ANY INVALIDATION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ind out what was invalidated, by whom, and how it was invalidated, to F/N or E/S to F/N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S THERE BEEN ANY EVALUATION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ind out what the evaluation was and by whom, to F/N or E/S to F/N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RE THE AUDITING COMMANDS FLUBBED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WC to get data, and to get off the person’s reaction to it, to F/N, or E/S to F/N. Correct the auditor with the reference and get the process run correctly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AS A PROCESS RUN INCORRECTLY?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andle as in #11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S A PROCESS LEFT UNFLAT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ind out which process, and get the process continued to full EP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D A REACTION TURN ON DURING A PROCESS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ind out what process, and indicate that the process is unflat, to F/N, or E/S to F/N. Ensure that the unflat process(es) gets flattened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S A PROCESS ENDED WHILE IT WAS STILL PRODUCING CHANGE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ind out what process, and indicate that the process is unflat, to F/N, or E/S to F/N. Ensure that the unflat process(es) gets flattened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S A PROCESS „2 WAY COMM’D TO AN F/N“, INSTEAD OF RUNN</w:t>
              <w:softHyphen/>
              <w:t>ING THE PROCESS TO EP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dicate that the process is unflat. Get it flattened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D YOU GET AN F/N BY TALKING ABOUT THE PROCESS, IN</w:t>
              <w:softHyphen/>
              <w:t>STEAD OF RUNNING THE PROCESS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dicate that the process is unflat, as the process itself was not run to EP. Get the process flattened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D SOMEONE SUGGEST A PROCESS WAS UNNECESSARY OR SHOULDN’T BE RUN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WC to F/N, getting the data. Get the process run, so the pc doesn’t miss the gain available from it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 YOU THINK THAT THESE PROCESSES ARE UNNECESSARY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Get off the person’s considerations about why he/ she thinks the processes are unnec</w:t>
              <w:softHyphen/>
              <w:t>essary, to F/N, or E/S to F/N. If the pc is now ready to continue the SRD let him do so. If not, turn this in to the C/S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YOU PROTESTING ANYTHING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ind out what the pc is protesting, to F/N, or E/S to F/N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YOU ASSERTING SOMETHING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ind out what the pc is asserting, to F/N, or E/S to F/N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D YOU HAVE A COGNITION THAT YOU DIDN’T MENTION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Get the pc to tell the cognition. If it was the EP for a process indicate that it was. If not the EP, acknowledge the cognition, and have the process contin</w:t>
              <w:softHyphen/>
              <w:t>ued. Do not at</w:t>
              <w:softHyphen/>
              <w:t>tempt to „2WC the process to F/N“, as the process itself must be run to F/N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position w:val="1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S A COGNITION NOT ACCEPTED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andle as in #22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S A PROCESS CONTINUED AFTER IT WAS FLAT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2WC to get the data. If the process was run to </w:t>
            </w:r>
            <w:r>
              <w:rPr>
                <w:i/>
                <w:iCs/>
                <w:sz w:val="20"/>
                <w:szCs w:val="20"/>
                <w:lang w:val="en-US"/>
              </w:rPr>
              <w:t>EP</w:t>
            </w:r>
            <w:r>
              <w:rPr>
                <w:sz w:val="20"/>
                <w:szCs w:val="20"/>
                <w:lang w:val="en-US"/>
              </w:rPr>
              <w:t>, rehab it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YOU ATTESTED OR DECLARED ANY STATE THAT YOU DIDN’T HONESTLY AND FULLY ATTAIN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Get off the withhold of the pc having done this, to F/N, or E/S to F/N. If the pc is now willing to continue the SRD, continue it. If not, turn the data in to the C/S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RE YOU NOT SURE WHAT TO DO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ind out by getting data and take it to F/N, or E/S to F/N. If a process com</w:t>
              <w:softHyphen/>
              <w:t>mand, clear the command, and get the process correctly run and flattened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S THERE ANY LACK OF UNDERSTANDING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WC to get data and take it to F/N or E/S to F/N. If it was an ARC Break, assess it as an ARC Break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D SOMEONE GIVE YOU VERBAL DATA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WC to F/N or E/S to F/N. Then handle with the correct reference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 YOU HAVE MUTUAL OUT RUDS WITH YOUR TWIN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ly mutual Out Rude on both the pc and the twin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S THERE BEEN ANY ENTURBULATION ON COURSE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WC to F/N or E/S to F/N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THERE ANY DISAGREEMENTS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Get the disagreements of f by 2WC to F/N, or E/S to F/N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S THE SAME PROCESS BEEN RUN AGAIN AFTER IT HAD BEEN FLAT</w:t>
              <w:softHyphen/>
              <w:t>TENED EARLIER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ind out which process and when it was flattened and indicate the overrun. Rehab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YOU BEEN GIVEN UNNECESSARY REVIEWS OR REPAIRS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dicate. Let pc tell you about it. If no F/N, E/S to F/N. Then complete the SRD, or if earlier SRD processes were quickied, flatten them from the earliest on forward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YOU BEEN AUDITED ON SUBJECTIVE PROCESSES, BEFORE THE OBJECTIVES WERE COMPLETE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dicate that this could be an error, as subjective processes are best run after the SRD. Get off pc’s considerations about it, to F/N, or E/S to F/N. Com</w:t>
              <w:softHyphen/>
              <w:t>plete the SRD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RE THERE ANY OTHER ERRORS IN THE AUDITING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WC to find out what, and get the person’s reaction to these off to F/N, or E/S to F/N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S ANYONE INVALIDATED YOUR GAINS OR PROGRESS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ind out who and get the invalidation off to F/N, or E/S to F/N. Send to an Ethics Officer for PTS handling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YOU CONNECTED TO SOMEONE WHO IS ANTAGONISTIC TO YOU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ind out who, and 2WC for data and take it to F/N. Turn the data over to an Ethics Officer to handle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YOU CONNECTED TO SOMEONE WHO DOESN’T APPROVE OF YOU DOING THE HQS OR SCIENTOLOGY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WC to get the data and take it to F/N. Turn the data over to an Ethics Offi</w:t>
              <w:softHyphen/>
              <w:t>cer to handle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THERE SOMETHING WRONG WITH YOUR PURIFICATION RD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WC to get the data and take it to F/N. Turn the data over to a Purification RD C/L to handle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YOU TAKEN DRUGS OR MEDICINE WHILE ON THE HQS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WC to F/N. Also find out why the person took the drugs or medicine, and whether physically ill or other reason. Get the data to the C/S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YOU PHYSICALLY TIRED OR HAD INSUFFICIENT REST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WC to get data. Indicate that one shouldn’t be audited without sufficient rest. Get a handling worked out so that the person does get sufficient rest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YOU BEEN AUDITED WHILE HUNGRY OR IMPROPERLY FED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WC for data. Get the person to eat if hungry now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THERE ANY UNHANDLED ETHICS SITUATION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Get the data, and take it to F/N, or E/S to F/N. Turn the data over to an Eth</w:t>
              <w:softHyphen/>
              <w:t>ics Offi</w:t>
              <w:softHyphen/>
              <w:t>cer to handle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YOU INVOLVED IN SOMETHING UNETHICAL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WC for data and pull any withhold about it to F/N or e/s to F/N. If ethics handling is needed, turn the data over to an Ethics Officer for appropriate handling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S THERE REALLY NOTHING WRONG IN THE FIRST PLACE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WC and if there wasn’t, indicate it, to F/N or E/S to F/N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THERE SOMETHING ELSE WRONG, NOT COVERED ON THIS LIST?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dicate it. If the person knows what it is have him tell you about it to F/N or E/S to F/N. Otherwise, get a C/S 53 done by a Review Auditor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RON HUBBARD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assisted by Senior C/S Int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DM:dr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0"/>
        <w:szCs w:val="20"/>
        <w:lang w:val="en-US"/>
      </w:rPr>
      <w:t>SURVIVAL RD CORRECTION LIST (SRD-CL)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HCOB 27.5.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15:22:00Z</dcterms:created>
  <dc:creator>xxx</dc:creator>
  <dc:description/>
  <dc:language>en-US</dc:language>
  <cp:lastModifiedBy>kkkk</cp:lastModifiedBy>
  <cp:lastPrinted>1998-08-21T14:47:00Z</cp:lastPrinted>
  <dcterms:modified xsi:type="dcterms:W3CDTF">2000-02-27T13:38:00Z</dcterms:modified>
  <cp:revision>10</cp:revision>
  <dc:subject/>
  <dc:title>HUBBARD COMMUNICATIONS OFFICE</dc:title>
</cp:coreProperties>
</file>