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, Sussex</w:t>
      </w:r>
    </w:p>
    <w:p>
      <w:pPr>
        <w:pStyle w:val="Normal"/>
        <w:jc w:val="center"/>
        <w:rPr/>
      </w:pPr>
      <w:r>
        <w:rPr/>
        <w:t xml:space="preserve">HCO BULLETIN OF 22 JULY 1971R 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794"/>
        <w:gridCol w:w="794"/>
        <w:gridCol w:w="794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Solo Audito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o Auditor Cour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she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6EW Course Checkshee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 and Cours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VISED 22 FEBRUARY 198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RECTED &amp; REISSUED 8 MARCH 19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ncels &amp; replaces HCOB 12 Apr 70, SOLO AUDITOR ADMIN, deleti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ferences to Fast Flow.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1474" w:hanging="0"/>
        <w:jc w:val="center"/>
        <w:rPr/>
      </w:pP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This bulletin has been revised to update and align it with HCOB 9 July 80, Solo Series #1, CHECK LIST FOR SETTING UP A SOLO SESSION.)</w:t>
      </w:r>
    </w:p>
    <w:p>
      <w:pPr>
        <w:pStyle w:val="Normal"/>
        <w:ind w:left="1418" w:right="14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8" w:right="14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Revisions Not in Script)</w:t>
      </w:r>
    </w:p>
    <w:p>
      <w:pPr>
        <w:pStyle w:val="Normal"/>
        <w:ind w:left="1418" w:right="14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8" w:right="14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Reissued 8 March 82 to delete “Confidential” on the issue as </w:t>
      </w:r>
    </w:p>
    <w:p>
      <w:pPr>
        <w:pStyle w:val="Normal"/>
        <w:ind w:left="1418" w:right="147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e is nothing confidential in this issue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LO AUDITOR ADMI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4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: HCOB 9 Jul 1980, Solo Series #1, CHECKLIST FOR SETTING UP A SOLO SESSION</w:t>
      </w:r>
    </w:p>
    <w:p>
      <w:pPr>
        <w:pStyle w:val="Normal"/>
        <w:ind w:firstLine="14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simple invariable procedure for Solo Auditor admin is now thoroughly covered in HCOB 9 Jul 1980, Solo Series #1, CHECKLIST FOR SETTING UP A SOLO SESSIO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The following advices supplement that issue and are for use by Solo Auditors on any level of Advanced Course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. </w:t>
        <w:tab/>
        <w:t>Always provide yourself with a safe auditing environment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. </w:t>
        <w:tab/>
        <w:t>All the steps of Solo Series #1 are to be done in each Solo session.</w:t>
      </w:r>
    </w:p>
    <w:p>
      <w:pPr>
        <w:pStyle w:val="Normal"/>
        <w:spacing w:before="0" w:after="120"/>
        <w:ind w:left="708" w:hanging="708"/>
        <w:rPr>
          <w:lang w:val="en-US"/>
        </w:rPr>
      </w:pPr>
      <w:r>
        <w:rPr>
          <w:lang w:val="en-US"/>
        </w:rPr>
        <w:t xml:space="preserve">3. </w:t>
        <w:tab/>
        <w:t>Meter trim checks are done per HCOB 11 May 69R, Rev. 8.7.78, METER TRIM CHECK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4. </w:t>
        <w:tab/>
        <w:t>Start each session with “Start of Session” and end it with “End of Session”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5. </w:t>
        <w:tab/>
        <w:t>Keep a proper record of what is done during the session on your worksheets.</w:t>
      </w:r>
    </w:p>
    <w:p>
      <w:pPr>
        <w:pStyle w:val="Normal"/>
        <w:spacing w:before="0" w:after="120"/>
        <w:ind w:left="708" w:hanging="708"/>
        <w:rPr>
          <w:lang w:val="en-US"/>
        </w:rPr>
      </w:pPr>
      <w:r>
        <w:rPr>
          <w:lang w:val="en-US"/>
        </w:rPr>
        <w:t xml:space="preserve">6. </w:t>
        <w:tab/>
        <w:t>Lock Solo folder away in a safe place when not auditing. Think about something else and get on with living.</w:t>
      </w:r>
    </w:p>
    <w:p>
      <w:pPr>
        <w:pStyle w:val="Normal"/>
        <w:spacing w:before="0" w:after="120"/>
        <w:ind w:left="708" w:hanging="708"/>
        <w:rPr>
          <w:lang w:val="en-US"/>
        </w:rPr>
      </w:pPr>
      <w:r>
        <w:rPr>
          <w:lang w:val="en-US"/>
        </w:rPr>
        <w:t xml:space="preserve">7, </w:t>
        <w:tab/>
        <w:t>Keep Standard Tech in, report daily, follow the correct routing lines, KEEP EXCELLENT SECURITY.</w:t>
      </w:r>
    </w:p>
    <w:p>
      <w:pPr>
        <w:pStyle w:val="Normal"/>
        <w:spacing w:before="0" w:after="120"/>
        <w:ind w:left="708" w:hanging="708"/>
        <w:rPr>
          <w:lang w:val="en-US"/>
        </w:rPr>
      </w:pPr>
      <w:r>
        <w:rPr>
          <w:lang w:val="en-US"/>
        </w:rPr>
        <w:t xml:space="preserve">8. </w:t>
        <w:tab/>
        <w:t>When complete on a Level, report to the examiner with all your materials and folder. Turn these in to the examiner. You will be further routed from there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Good luck!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FOUNDE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RTCU:dz:kjm:bk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3:35:00Z</dcterms:created>
  <dc:creator>         </dc:creator>
  <dc:description/>
  <dc:language>en-US</dc:language>
  <cp:lastModifiedBy>c</cp:lastModifiedBy>
  <dcterms:modified xsi:type="dcterms:W3CDTF">2000-02-27T13:52:00Z</dcterms:modified>
  <cp:revision>3</cp:revision>
  <dc:subject/>
  <dc:title>HUBBARD COMMUNICATIONS OFFICE </dc:title>
</cp:coreProperties>
</file>