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HUBBARD COMMUNICATIONS OFFIC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, Sussex</w:t>
      </w:r>
    </w:p>
    <w:p>
      <w:pPr>
        <w:pStyle w:val="Normal"/>
        <w:jc w:val="center"/>
        <w:rPr/>
      </w:pPr>
      <w:r>
        <w:rPr/>
        <w:t xml:space="preserve">HCO BULLETIN OF 22 JULY 1971R </w:t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678"/>
        <w:gridCol w:w="794"/>
        <w:gridCol w:w="794"/>
        <w:gridCol w:w="794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 Solo Auditor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6EW Course Checkshee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C and Course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UE 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Cancels &amp; replaces HCOB 12 Apr 70, SOLO AUDITOR ADMIN, deleting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ferences to Fast Flow.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OLO AUDITOR ADMIN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CONFIDENTIAL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This is the simple invariable procedure for Solo Auditors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1. </w:t>
        <w:tab/>
        <w:t>Always provide yourself with a safe auditing environment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2. </w:t>
        <w:tab/>
        <w:t>Set up your meter and cans exactly as per E-M Drill No. 4 of E-Meter Drills Book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3.</w:t>
        <w:tab/>
        <w:t>Let the meter warm up for a couple of minutes or so before you start solo auditing.</w:t>
      </w:r>
    </w:p>
    <w:p>
      <w:pPr>
        <w:pStyle w:val="Normal"/>
        <w:spacing w:before="0" w:after="120"/>
        <w:ind w:left="708" w:hanging="708"/>
        <w:rPr>
          <w:lang w:val="en-US"/>
        </w:rPr>
      </w:pPr>
      <w:r>
        <w:rPr>
          <w:lang w:val="en-US"/>
        </w:rPr>
        <w:t xml:space="preserve">4. </w:t>
        <w:tab/>
        <w:t>Start each session with “This is the Session” and go ahead with you session, keeping a proper record of the session on you worksheets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5.</w:t>
        <w:tab/>
        <w:t>End session with a „that’s it“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6.</w:t>
        <w:tab/>
        <w:t>Perform your meter trim check as per HCOB 27 July 66 METER TRIM CHECK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7.</w:t>
        <w:tab/>
        <w:t>Fill In the Auditor’s Report Form and staple on top of worksheets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8.</w:t>
        <w:tab/>
        <w:t>No summary report form is required on Solo.</w:t>
      </w:r>
    </w:p>
    <w:p>
      <w:pPr>
        <w:pStyle w:val="Normal"/>
        <w:spacing w:before="0" w:after="120"/>
        <w:ind w:left="708" w:hanging="708"/>
        <w:rPr>
          <w:lang w:val="en-US"/>
        </w:rPr>
      </w:pPr>
      <w:r>
        <w:rPr>
          <w:lang w:val="en-US"/>
        </w:rPr>
        <w:t xml:space="preserve">9. </w:t>
        <w:tab/>
        <w:t>Lock Solo folder away in a safe place when not auditing. Think about something else and get on with living.</w:t>
      </w:r>
    </w:p>
    <w:p>
      <w:pPr>
        <w:pStyle w:val="Normal"/>
        <w:spacing w:before="0" w:after="120"/>
        <w:ind w:left="708" w:hanging="708"/>
        <w:rPr>
          <w:lang w:val="en-US"/>
        </w:rPr>
      </w:pPr>
      <w:r>
        <w:rPr>
          <w:lang w:val="en-US"/>
        </w:rPr>
        <w:t>10.</w:t>
        <w:tab/>
        <w:t>Report to the Examiner with you folder after each session (unless otherwise instructed by the C/S). Wait for your C/S, go home and audit.</w:t>
      </w:r>
    </w:p>
    <w:p>
      <w:pPr>
        <w:pStyle w:val="Normal"/>
        <w:spacing w:before="0" w:after="120"/>
        <w:ind w:left="708" w:hanging="708"/>
        <w:rPr>
          <w:lang w:val="en-US"/>
        </w:rPr>
      </w:pPr>
      <w:r>
        <w:rPr>
          <w:lang w:val="en-US"/>
        </w:rPr>
        <w:t>11.</w:t>
        <w:tab/>
        <w:t>Keep Standard Tech in, report daily; follow the correct routing lines; KEEP EXCELLENT SECURITY.</w:t>
      </w:r>
    </w:p>
    <w:p>
      <w:pPr>
        <w:pStyle w:val="Normal"/>
        <w:spacing w:before="0" w:after="120"/>
        <w:ind w:left="708" w:hanging="708"/>
        <w:rPr>
          <w:lang w:val="en-US"/>
        </w:rPr>
      </w:pPr>
      <w:r>
        <w:rPr>
          <w:lang w:val="en-US"/>
        </w:rPr>
        <w:t xml:space="preserve">12. </w:t>
        <w:tab/>
        <w:t>When complete on a Level, report to the examiner with all your materials and folder. Turn these in to the examiner. You will be further routed from there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Good luck!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L RON HUBBARD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 xml:space="preserve">FOUNDER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RH:dz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4T09:16:00Z</dcterms:created>
  <dc:creator>kkkk</dc:creator>
  <dc:description/>
  <dc:language>en-US</dc:language>
  <cp:lastModifiedBy>kkkk</cp:lastModifiedBy>
  <cp:lastPrinted>1998-11-24T10:16:00Z</cp:lastPrinted>
  <dcterms:modified xsi:type="dcterms:W3CDTF">2000-02-27T13:47:00Z</dcterms:modified>
  <cp:revision>3</cp:revision>
  <dc:subject/>
  <dc:title>HUBBARD COMMUNICATIONS OFFICE </dc:title>
</cp:coreProperties>
</file>