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UBBARD COMMUNICATIONS OFFICE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aint Hill Manor, East Grinstead, Sussex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CO POLICY LETTER OF 15 AUGUST 1974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(Cancels HCO PL 30 May 73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mimeo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Os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SOLO AND ADVANCE  COURSE CHECKOUTS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tudents on Solo and Advanced Courses must be M4 Word Cleared and starrate checked out on all written materials of the study materials on each Advanced Course, excepting the platens.</w:t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is dOes not include tape and film materials.</w:t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uperliterates are excepted unless they show manifestations of misunderstood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  <w:tab/>
        <w:tab/>
        <w:t>L. RON HUBBARD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  <w:tab/>
        <w:tab/>
        <w:t>FOUNDER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LRH:nt</w:t>
      </w:r>
    </w:p>
    <w:sectPr>
      <w:type w:val="nextPage"/>
      <w:pgSz w:w="11906" w:h="16838"/>
      <w:pgMar w:left="1304" w:right="1418" w:gutter="0" w:header="0" w:top="1701" w:footer="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de-CH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15T15:23:00Z</dcterms:created>
  <dc:creator>xxx</dc:creator>
  <dc:description/>
  <dc:language>en-US</dc:language>
  <cp:lastModifiedBy> </cp:lastModifiedBy>
  <cp:lastPrinted>1998-11-05T10:30:00Z</cp:lastPrinted>
  <dcterms:modified xsi:type="dcterms:W3CDTF">2000-06-26T18:38:00Z</dcterms:modified>
  <cp:revision>5</cp:revision>
  <dc:subject/>
  <dc:title>HUBBARD COMMUNICATIONS OFFICE</dc:title>
</cp:coreProperties>
</file>