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BULLETIN OF 18 MARCH 197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ETERS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NSITIVITY ERRORS</w:t>
      </w:r>
    </w:p>
    <w:p>
      <w:pPr>
        <w:pStyle w:val="Normal"/>
        <w:spacing w:before="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An auditor must set the Sensitivity of an E-Meter exactly right for each pc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The setting is different for almost every pc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O LOW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Too low a Sensitivity on some pcs (like Sens 5-32) will obscure reads and make them look like ticks. It will obscure an F/N. Whereas a Sens 16-128 will show reads and F/Ns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A pc can be hindered by the auditor not setting the Sensitivity high enough to show reads and F/Ns. Items are missed as well as F/Ns.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O HIGH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When auditing a flying pc or a Clear or OT the auditor who sets the Sensitivity too high gets weird impressions of the case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Latent reads” on such a case are common. They aren’t latent at all. What happens is that the F/N is more than a dial wide at high Sensitivity and a started F/N looks like a read as its sweep is stopped by the pin on the right of the dial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In this way uncharged items are taken up, the case is slowed, overrun and general upsets requiring repairs occur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On one hand electrode an OT VII sometimes has a ¾ dial wide F/N at Sens 5-32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This would mean a 3/4 dial F/N at Sens 2-32 with two cans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A Clear sometimes has a floating TA at Sens 32-32 instead of an F/N. He would have to be run at Sens 3-32 two cans to keep him on a dial or detect F/Ns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This is a very important matter as the auditor will miss F/Ns, think beginning F/Ns are reads and as the Pre-OT is off the dial, miss reads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Thus uncharged areas are run and charged ones are missed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The result is very chaotic to repair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Some lower level pcs also have a need for lower Sensitivity settings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MMARY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Sometimes an easy pc looks very difficult just because of wrong Sensitivity settings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Set the Sensitivity for the pc for a half dial F/N maximum or minimum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Don’t get repairs.</w:t>
      </w:r>
    </w:p>
    <w:p>
      <w:pPr>
        <w:pStyle w:val="Normal"/>
        <w:spacing w:before="0" w:after="60"/>
        <w:ind w:firstLine="708"/>
        <w:rPr>
          <w:lang w:val="en-US"/>
        </w:rPr>
      </w:pPr>
      <w:r>
        <w:rPr>
          <w:lang w:val="en-US"/>
        </w:rPr>
        <w:t>Get wins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5670" w:hanging="5670"/>
        <w:rPr/>
      </w:pPr>
      <w:r>
        <w:rPr>
          <w:sz w:val="20"/>
          <w:szCs w:val="20"/>
          <w:lang w:val="en-US"/>
        </w:rPr>
        <w:t>LRH:ntm.rd</w:t>
      </w:r>
      <w:r>
        <w:rPr>
          <w:lang w:val="en-US"/>
        </w:rPr>
        <w:t xml:space="preserve"> </w:t>
        <w:tab/>
        <w:t xml:space="preserve">Founder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7:42:00Z</dcterms:created>
  <dc:creator>kkkk</dc:creator>
  <dc:description/>
  <dc:language>en-US</dc:language>
  <cp:lastModifiedBy> </cp:lastModifiedBy>
  <cp:lastPrinted>2000-07-18T17:49:00Z</cp:lastPrinted>
  <dcterms:modified xsi:type="dcterms:W3CDTF">2000-07-18T15:49:00Z</dcterms:modified>
  <cp:revision>4</cp:revision>
  <dc:subject/>
  <dc:title>HUBBARD COMMUNICATIONS OFFICE </dc:title>
</cp:coreProperties>
</file>