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POLICY LETTER OF 10 APRIL 196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eissued as amended on 23 June 1967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Course Staff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 Secs Ha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 Secs Ha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s of T Ha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ademy Staff Hat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CIENTOLOGY COURSE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three zones of responsibility in course management. These are:</w:t>
      </w:r>
    </w:p>
    <w:p>
      <w:pPr>
        <w:pStyle w:val="Normal"/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  <w:tab/>
        <w:t>Providing valuable subject materials;</w:t>
      </w:r>
    </w:p>
    <w:p>
      <w:pPr>
        <w:pStyle w:val="Normal"/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1416" w:hanging="70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  <w:tab/>
        <w:t>Organizing and codifying those materials so that they are highly effective and comprehensible; and</w:t>
      </w:r>
    </w:p>
    <w:p>
      <w:pPr>
        <w:pStyle w:val="Normal"/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1416" w:hanging="70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  <w:tab/>
        <w:t>Supervising the student in those materials to a point of high comprehension and competency.</w:t>
      </w:r>
    </w:p>
    <w:p>
      <w:pPr>
        <w:pStyle w:val="Normal"/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Scientology (1) has been done, fully and completely. There are now no gaps or unanswered question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(2) the very best of Scientology has been selected out for supervision and is being written in such a way as to minimize any confusion and maximize the communication and practice of the data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(3) we have our largest potential randomity. And it is this with which this Policy Letter is concerned. The Supervision of the student is a personalized matter. Students require answers to their own questions and clarification of their own understandings. The burden of this falls on the Supervisor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uditing it has taken us a long time to learn that there are no bad preclears. There are only auditor error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have now learned a similar thing about Supervising. There are no slow students. There are only slow Supervisor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ength of time a student is on a course is a direct index of the quality of Supervision on that cours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ast course is well supervised. A slow course is poorly supervised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ad course gets bad enrolments. A good course gets good enrolments. If enrolment is down, the course is a poor course. That has been observed continually in Academies for years and has no variations. If you want a full course, provide a well-supervised cours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course enrolments are down, don’t ponder beyond this how to improve the course. And you’ll win if you improve the cours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a brick wall datum: a poor course will become an empty cours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peed with which a student can go through a course depends only on (1), (2) and particularly (3) above. It does not depend on the studen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n’t blame students. Look at (1), (2) and (3) abov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no slow students. There is only slow supervision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uture of Scientology courses depends on getting the student rapidly through the course and graduating him or her at a good level of competenc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ientology course futures do not depend on lower rate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are already selling pearls for pennie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st make sure you are selling pearl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taken care of (1). (2) is very thoroughly in hand. (3) is up to you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ast course is a well supervised course. A full course is a well supervised, fast cours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all the mystery there is in it.</w:t>
      </w:r>
    </w:p>
    <w:p>
      <w:pPr>
        <w:pStyle w:val="Normal"/>
        <w:tabs>
          <w:tab w:val="clear" w:pos="708"/>
          <w:tab w:val="left" w:pos="3320" w:leader="none"/>
          <w:tab w:val="left" w:pos="38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20" w:leader="none"/>
          <w:tab w:val="left" w:pos="38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. RON HUBBARD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ounder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w.jp.r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[</w:t>
      </w:r>
      <w:r>
        <w:rPr>
          <w:i/>
          <w:iCs/>
          <w:sz w:val="18"/>
          <w:szCs w:val="18"/>
          <w:lang w:val="en-US"/>
        </w:rPr>
        <w:t xml:space="preserve">Note: </w:t>
      </w:r>
      <w:r>
        <w:rPr>
          <w:sz w:val="16"/>
          <w:szCs w:val="16"/>
          <w:lang w:val="en-US"/>
        </w:rPr>
        <w:t>23 June 1967 differs from the original 10 April 1964 in that „Instructing“ has been changed to „Supervising“ throughout.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HCO PL 10.4.64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sz w:val="20"/>
        <w:szCs w:val="20"/>
        <w:lang w:val="en-US"/>
      </w:rPr>
      <w:t>SCIENTOLOGY COUR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3:28:00Z</dcterms:created>
  <dc:creator>         </dc:creator>
  <dc:description/>
  <dc:language>en-US</dc:language>
  <cp:lastModifiedBy>c</cp:lastModifiedBy>
  <dcterms:modified xsi:type="dcterms:W3CDTF">2000-02-27T13:55:00Z</dcterms:modified>
  <cp:revision>6</cp:revision>
  <dc:subject/>
  <dc:title>HUBBARD COMMUNICATIONS OFFICE</dc:title>
</cp:coreProperties>
</file>