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0 JUNE 196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ch Div Ha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GC Audito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 Div Staf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 &amp; D – THE MISSED ITE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 are four points I want to get across to you.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1. ILLNESS = ONLY PTS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2. ONLY PTS = ILLNESS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3. ONLY A PTS CONDITION CAN MAKE A GRADE V (or any grade) SICK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4. A BAD S &amp; D MAKES A PERSON SICK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Get it? GOOD!!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Now, if a person who has had an S &amp; D gets sick, what do you know? You know that: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(a) They are a PTS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(b) The S &amp; D was not properly done</w:t>
      </w:r>
    </w:p>
    <w:p>
      <w:pPr>
        <w:pStyle w:val="Normal"/>
        <w:spacing w:before="0" w:after="120"/>
        <w:ind w:left="708" w:firstLine="709"/>
        <w:rPr>
          <w:lang w:val="en-US"/>
        </w:rPr>
      </w:pPr>
      <w:r>
        <w:rPr>
          <w:lang w:val="en-US"/>
        </w:rPr>
        <w:t>(c) An item was missed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NOTE: The missed item may be on a list that was made 2 or 3 years ago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On the HCO B 5th February 1966 “S &amp; D WARNING”, I </w:t>
      </w:r>
      <w:r>
        <w:rPr>
          <w:i/>
          <w:iCs/>
          <w:lang w:val="en-US"/>
        </w:rPr>
        <w:t xml:space="preserve">clearly </w:t>
      </w:r>
      <w:r>
        <w:rPr>
          <w:lang w:val="en-US"/>
        </w:rPr>
        <w:t xml:space="preserve">stated that “It is the action of </w:t>
      </w:r>
      <w:r>
        <w:rPr>
          <w:i/>
          <w:iCs/>
          <w:lang w:val="en-US"/>
        </w:rPr>
        <w:t xml:space="preserve">nearly </w:t>
      </w:r>
      <w:r>
        <w:rPr>
          <w:lang w:val="en-US"/>
        </w:rPr>
        <w:t>finding the right one that may make the pc ill”. One has restimulated the charge of the RIGHT item, but, has found and okayed the WRONG item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bad S&amp;D is DEADLY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bad S &amp; D can cause a dangerous physical condition. A bad S &amp; D can land a pc in hospital (I know of two such cases where it did)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o please! PLEASE!! get this, it is so very important. Always, repeat, ALWAYS look for the MISSED item on a priorly done list when the pc gets sick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Know your S &amp; D bulletins, know your listing and nulling bulletin – THOROUGHLY – and you won’t go wro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Let’s fix up roller coasters, not help keep them roller coasti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’S VERY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lb-r.cden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27:00Z</dcterms:created>
  <dc:creator>kkkk</dc:creator>
  <dc:description/>
  <dc:language>en-US</dc:language>
  <cp:lastModifiedBy> </cp:lastModifiedBy>
  <cp:lastPrinted>2000-08-25T15:06:00Z</cp:lastPrinted>
  <dcterms:modified xsi:type="dcterms:W3CDTF">2000-08-25T13:09:00Z</dcterms:modified>
  <cp:revision>3</cp:revision>
  <dc:subject/>
  <dc:title>HUBBARD COMMUNICATIONS OFFICE</dc:title>
</cp:coreProperties>
</file>