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POLICY LETTER OF 24 OCTOBER 196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fT'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 Ha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ecksheet</w:t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UPERVISOR KNOW-HOW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Running the Class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be an effective Supervisor one must know that there is Standard Tcch and therefore that there is Standard Supervision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ch is contained ONLY in HCOBs, tapes and books written and issued by LRH. So is Standard Supervision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upervisor's job consists of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  <w:tab/>
        <w:t>Noting that the class members are present on time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  <w:tab/>
        <w:t>Calling roll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  <w:tab/>
        <w:t>Introduction of new students or those returning from the Examiner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  <w:tab/>
        <w:t>R. Factor for new comers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</w:t>
        <w:tab/>
        <w:t>Handling queries and/or questions regarding the course and its running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</w:t>
        <w:tab/>
        <w:t>Ensuring that space and equipment are available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</w:t>
        <w:tab/>
        <w:t>Seeing that Tech Services personnel provide top service and no sloppy „help yourself to what ever you want“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</w:t>
        <w:tab/>
        <w:t>Seeing that breaks are started and completed promptly with Rollcall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</w:t>
        <w:tab/>
        <w:t>Area must be neat and tidy at all times. Uniform chairs and tables used and squared away, excess student gear stowed elsewhere.</w:t>
      </w:r>
    </w:p>
    <w:p>
      <w:pPr>
        <w:pStyle w:val="Normal"/>
        <w:ind w:left="709" w:hanging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</w:t>
        <w:tab/>
        <w:t>A library containing all the books and pabs should be available should the bookstore run out of literature.</w:t>
      </w:r>
    </w:p>
    <w:p>
      <w:pPr>
        <w:pStyle w:val="Normal"/>
        <w:ind w:left="709" w:hanging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</w:t>
        <w:tab/>
        <w:t>Students do not arrive or leave on their own accord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</w:t>
        <w:tab/>
        <w:t>They are not to interrupt each other at work and all questions should be directed to the Supervisor who will refer then to the material which contains the information required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</w:t>
        <w:tab/>
        <w:t>NEVER NEVER allow anyone to walk in and interrupt or address any student on course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</w:t>
        <w:tab/>
        <w:t>The Supervisor is there and there on time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</w:t>
        <w:tab/>
        <w:t>The schedule runs exactly on time, never varying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Supervisor it is your responsibility to eradicate any barriers or hindrances presented which distract the student from studying. This includes extra curricular activitie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ew.ei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8:12:00Z</dcterms:created>
  <dc:creator>xxx</dc:creator>
  <dc:description/>
  <dc:language>en-US</dc:language>
  <cp:lastModifiedBy>c</cp:lastModifiedBy>
  <dcterms:modified xsi:type="dcterms:W3CDTF">2000-02-27T13:28:00Z</dcterms:modified>
  <cp:revision>4</cp:revision>
  <dc:subject/>
  <dc:title>HUBBARD COMMUNICATIONS OFFICE</dc:title>
</cp:coreProperties>
</file>