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9 NOVEMBER 196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REVIEW AUDITORS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BOOK OF CASE REMEDI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VISION OF REMEDY A, REMEDY B, AND S AND D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ote: To be reprinted for insertion in every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py of </w:t>
      </w:r>
      <w:r>
        <w:rPr>
          <w:i/>
          <w:iCs/>
          <w:sz w:val="20"/>
          <w:szCs w:val="20"/>
          <w:lang w:val="en-US"/>
        </w:rPr>
        <w:t>The Book of Case Remedies.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before="0" w:after="8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is bulletin is to be inserted in and changes </w:t>
      </w:r>
      <w:r>
        <w:rPr>
          <w:i/>
          <w:iCs/>
          <w:lang w:val="en-US"/>
        </w:rPr>
        <w:t xml:space="preserve">The Book of Case Remedies </w:t>
      </w:r>
      <w:r>
        <w:rPr>
          <w:lang w:val="en-US"/>
        </w:rPr>
        <w:t>PROCEDURES for Remedy A, Remedy B and S and Ds (Search for and Discovery of Suppressives)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Recent analyses made of Qualifications Divisions Departments of Review and of the flow of students and pcs through the Saint Hill org show:</w:t>
      </w:r>
    </w:p>
    <w:p>
      <w:pPr>
        <w:pStyle w:val="Normal"/>
        <w:spacing w:before="0" w:after="120"/>
        <w:ind w:left="1416" w:hanging="707"/>
        <w:rPr>
          <w:lang w:val="en-US"/>
        </w:rPr>
      </w:pPr>
      <w:r>
        <w:rPr>
          <w:lang w:val="en-US"/>
        </w:rPr>
        <w:t xml:space="preserve">1. </w:t>
        <w:tab/>
        <w:t>The KEY processes so far as orgs are concerned are Remedy A, Remedy B and S&amp;Ds.</w:t>
      </w:r>
    </w:p>
    <w:p>
      <w:pPr>
        <w:pStyle w:val="Normal"/>
        <w:spacing w:before="0" w:after="120"/>
        <w:ind w:left="1416" w:hanging="707"/>
        <w:rPr>
          <w:lang w:val="en-US"/>
        </w:rPr>
      </w:pPr>
      <w:r>
        <w:rPr>
          <w:lang w:val="en-US"/>
        </w:rPr>
        <w:t>2.</w:t>
        <w:tab/>
        <w:t>Auditors need direct mechanical technology to do these three processes effective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MEDY A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Remedy A locates the MISUNDERSTOODS a person has in Scientology. Originally it read “Misunderstood </w:t>
      </w:r>
      <w:r>
        <w:rPr>
          <w:i/>
          <w:iCs/>
          <w:lang w:val="en-US"/>
        </w:rPr>
        <w:t xml:space="preserve">words”. </w:t>
      </w:r>
      <w:r>
        <w:rPr>
          <w:lang w:val="en-US"/>
        </w:rPr>
        <w:t>Words of course will emerge in the general run of misunderstood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REMEDY A is done </w:t>
      </w:r>
      <w:r>
        <w:rPr>
          <w:i/>
          <w:iCs/>
          <w:lang w:val="en-US"/>
        </w:rPr>
        <w:t xml:space="preserve">only </w:t>
      </w:r>
      <w:r>
        <w:rPr>
          <w:lang w:val="en-US"/>
        </w:rPr>
        <w:t xml:space="preserve">by </w:t>
      </w:r>
      <w:r>
        <w:rPr>
          <w:i/>
          <w:iCs/>
          <w:lang w:val="en-US"/>
        </w:rPr>
        <w:t xml:space="preserve">LISTING. </w:t>
      </w:r>
      <w:r>
        <w:rPr>
          <w:lang w:val="en-US"/>
        </w:rPr>
        <w:t>It must not be done verbally alone. It is a Level III proces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listing question is “In the subjects of Dianetics or Scientology who or what has been misunderstood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item is found on the list and given to the student. That is all. There is no other step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rules of listing all appl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the student won’t have the item it is not correct and the list must be straightened up with the general auditing rules that govern list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MEDY B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 form of this process is changed. It is done by </w:t>
      </w:r>
      <w:r>
        <w:rPr>
          <w:i/>
          <w:iCs/>
          <w:lang w:val="en-US"/>
        </w:rPr>
        <w:t xml:space="preserve">three </w:t>
      </w:r>
      <w:r>
        <w:rPr>
          <w:lang w:val="en-US"/>
        </w:rPr>
        <w:t>lists. These three may only be done by formal LISTING and the general tech of listing as governed by Level III tech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lists make the form of an I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en-US"/>
        </w:rPr>
        <w:t>¾¾¾®¾¾¾¾®¾¾¾¾</w:t>
      </w:r>
      <w:r>
        <w:rPr>
          <w:lang w:val="en-US"/>
        </w:rPr>
        <w:t xml:space="preserve"> PT Subject Li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Into Past Li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¾¾¾®¾¾¾¾®¾¾¾¾</w:t>
      </w:r>
      <w:r>
        <w:rPr>
          <w:lang w:val="en-US"/>
        </w:rPr>
        <w:t xml:space="preserve"> Misunderstood 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IST 1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is is done to locate what in the Scientology PT is giving trouble. It is done as a </w:t>
      </w:r>
      <w:r>
        <w:rPr>
          <w:i/>
          <w:iCs/>
          <w:lang w:val="en-US"/>
        </w:rPr>
        <w:t xml:space="preserve">list </w:t>
      </w:r>
      <w:r>
        <w:rPr>
          <w:lang w:val="en-US"/>
        </w:rPr>
        <w:t>and the item is foun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listing question is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 your studies of Dianetics and Scientology who or what are you having trouble with?“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item is found and given to the studen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step is governed by all the tech of list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IST 2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item found on List 1B is now listed in order to find the past track subject similar to what is giving trouble in present tim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listing question is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 your past, who or what was similar to………(item found in List 1B)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highly illegal to limit the question to this lifetim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ll the rules of listing appl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item is found and given to the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IST 3B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third list of the process is now do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listing question is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o or what was misunderstood in………(the item found on list 2B)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listing is covered by the general tech of listing as found in Level III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item is found and given to the student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spacing w:before="0" w:after="12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completes the Remedy B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a floating needle occurs any time during the process with good indicators thoroughly visible in the student the process is concluded at that poin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process is used on anyone having trouble studying Dianetics or Scientology. The trouble, as it doesn’t clear up with Remedy A, is coming from some prior subjec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More than one of these can be done if all steps are done for each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 &amp; D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earch and Discovery of Suppression is called an “S and D”. It locates the suppressives on the cas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 have several times undercut (gotten processes that reach deeper) on S &amp; D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earliest process asked merely who might have been suppressive to the pc. This is still valid but I have found 2 flaws in i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1. </w:t>
        <w:tab/>
        <w:t>The auditor does not do a listing type S &amp; D at all but just chattily brushes it off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2. </w:t>
        <w:tab/>
        <w:t>The list from this question contains an actual suppressive that is passed right ove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fore I undercut the question and obtained much better results because the new question reached deepe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e new question was “Who or </w:t>
      </w:r>
      <w:r>
        <w:rPr>
          <w:i/>
          <w:iCs/>
          <w:lang w:val="en-US"/>
        </w:rPr>
        <w:t xml:space="preserve">what </w:t>
      </w:r>
      <w:r>
        <w:rPr>
          <w:lang w:val="en-US"/>
        </w:rPr>
        <w:t>might have suppressed you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n I recalled an even deeper question. This was “What purpose has been suppressed?” This was given to Qual Div SH some time ago. It would have 2 lists. The first is for the purpose as above and the second would be “Who or what suppressed……(purpose found)?”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For some reason, probably because no one did 2 lists, this undercut was neglecte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fore I researched further and developed what we will now use as an S &amp; 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one of these killer processes. It is VERY strong. So it isn’t to be carelessly don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f you get a wrong item on an S &amp; D YOU CAN MAKE THE PC ILL. So one has to do an S &amp; D right and follow all the rules of listing as given in Level III tech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Also I find now that when a list item found is a generality (multiple subject, not specific such as “dogs” or “the public”) the list is simply not complete. One does not have to settle for a generality and then list the generality. He will find </w:t>
      </w:r>
      <w:r>
        <w:rPr>
          <w:i/>
          <w:iCs/>
          <w:lang w:val="en-US"/>
        </w:rPr>
        <w:t xml:space="preserve">that </w:t>
      </w:r>
      <w:r>
        <w:rPr>
          <w:lang w:val="en-US"/>
        </w:rPr>
        <w:t>the pc will eventually list the specific non-general item anyway. Of course one can also do a represent list of a general item found if that seems be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real question for an S &amp; D was established only when I found a purpose all Suppressives have in common and is a very fundamental effort in suppressives. This effort by suppressives, when found, then permitted me to form the questio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key S &amp; D question is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o or what has attempted to unmock you?”</w:t>
      </w:r>
    </w:p>
    <w:p>
      <w:pPr>
        <w:pStyle w:val="Normal"/>
        <w:spacing w:before="0" w:after="120"/>
        <w:ind w:firstLine="709"/>
        <w:rPr/>
      </w:pPr>
      <w:r>
        <w:rPr>
          <w:i/>
          <w:iCs/>
          <w:lang w:val="en-US"/>
        </w:rPr>
        <w:t xml:space="preserve">Unmocking </w:t>
      </w:r>
      <w:r>
        <w:rPr>
          <w:lang w:val="en-US"/>
        </w:rPr>
        <w:t>(an effort to reduce or make disappear) is the primary effort of suppressiv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fore the listing question on test delivers up items totally overlooked by the earlier types of S &amp; 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question needs to be cleared carefully for non-Scientology. If it has to be rephrased, watch out as the meaning may vanish. “Tried to make nothing of you” might substitute but at this writing only unmock has been tested and a question for others than educated Scientologists will be developed and issued and made part of the enclosure for the book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S &amp; D question must be done by LISTING only and with great care to follow Level III Listing tech as it, being powerful, will backfire on the pc if done carelessly and a wrong item is foun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item is found by listing and given to the pc, which is the end of the process. If a generality results it may be represented. But listing continued will give the same result of a single item. A general item must not be given to the pc as the final resul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process will now be standard review S &amp; D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  <w:lang w:val="en-US"/>
        </w:rPr>
        <w:t>LRH:jp.cden</w:t>
        <w:tab/>
      </w: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[This HCO B is modified by HCO B 28 November 1967, </w:t>
      </w:r>
      <w:r>
        <w:rPr>
          <w:i/>
          <w:iCs/>
          <w:sz w:val="20"/>
          <w:szCs w:val="20"/>
          <w:lang w:val="en-US"/>
        </w:rPr>
        <w:t xml:space="preserve">The Key S &amp; D Question, </w:t>
      </w:r>
      <w:r>
        <w:rPr>
          <w:sz w:val="20"/>
          <w:szCs w:val="20"/>
          <w:lang w:val="en-US"/>
        </w:rPr>
        <w:t>page 210.]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 xml:space="preserve">REVISION OF REMEDY A, REMEDY B, 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4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9.11.67</w:t>
    </w:r>
  </w:p>
  <w:p>
    <w:pPr>
      <w:pStyle w:val="Header"/>
      <w:rPr>
        <w:lang w:val="en-US"/>
      </w:rPr>
    </w:pPr>
    <w:r>
      <w:rPr>
        <w:sz w:val="20"/>
        <w:szCs w:val="20"/>
        <w:lang w:val="en-US"/>
      </w:rPr>
      <w:t>AND S AND Ds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41:00Z</dcterms:created>
  <dc:creator>kkkk</dc:creator>
  <dc:description/>
  <dc:language>en-US</dc:language>
  <cp:lastModifiedBy>C</cp:lastModifiedBy>
  <cp:lastPrinted>1999-06-15T16:47:00Z</cp:lastPrinted>
  <dcterms:modified xsi:type="dcterms:W3CDTF">2000-08-21T17:31:00Z</dcterms:modified>
  <cp:revision>5</cp:revision>
  <dc:subject/>
  <dc:title>HUBBARD COMMUNICATIONS OFFICE</dc:title>
</cp:coreProperties>
</file>