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BULLETIN OF 18 NOVEMBER 196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ime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HAB ON SELF ANALYSIS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The following letter is of importance on rehab of pcs run on Straight Wire or Self Analysis: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Dear Ron,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 following is an account of rehabbing an ARC Straight Wire Release; the info may be of use to other auditors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I got a read on PC being Release on ‘Book of Self Analysis’ which several people had run on her. I checked on meter if PC had ‘Gone Release on (Name of Process).’ ‘Can you recall a time when (on General Incidents)?’ (List I in Book of Self Analysis.)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‘</w:t>
      </w:r>
      <w:r>
        <w:rPr>
          <w:lang w:val="en-US"/>
        </w:rPr>
        <w:t>Did you go Release on “Can you recall an incident which happened on Time Orientation?” ‘ (List 2 in Book of Self Analysis.)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Did you go Release on “Can you recall a time when (on Orientation of Senses)?” ‘ (List 3 in Book of Self Analysis) etc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PC had 6 of the Processes she had been Release on. I then dated the release points, all over a period of 2 years, then put Rehab steps in on each time until needle floated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PC ended shining. I hope this will help other auditors rehabbing this level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ab/>
        <w:tab/>
        <w:tab/>
        <w:tab/>
        <w:t>Very best,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Ron Pook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P.S.  Auditors need the book of Self Analysis with them when doing Rehabs at ARC Straight Wire level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ab/>
        <w:tab/>
        <w:tab/>
        <w:tab/>
        <w:tab/>
        <w:t>L. RON HUBBAR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ab/>
        <w:tab/>
        <w:tab/>
        <w:tab/>
        <w:tab/>
        <w:t>Foun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RH:jp.rd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6T16:46:00Z</dcterms:created>
  <dc:creator>kkkk</dc:creator>
  <dc:description/>
  <dc:language>en-US</dc:language>
  <cp:lastModifiedBy>kkkk</cp:lastModifiedBy>
  <cp:lastPrinted>1999-01-27T21:09:00Z</cp:lastPrinted>
  <dcterms:modified xsi:type="dcterms:W3CDTF">2000-02-27T13:48:00Z</dcterms:modified>
  <cp:revision>4</cp:revision>
  <dc:subject/>
  <dc:title>HUBBARD COMMUNICATIONS OFFICE</dc:title>
</cp:coreProperties>
</file>