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HUBBARD COMMUNICATIONS OFFICE</w:t>
      </w:r>
    </w:p>
    <w:p>
      <w:pPr>
        <w:pStyle w:val="Normal"/>
        <w:jc w:val="center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Saint Hill Manor, East Grinstead, Sussex</w:t>
      </w:r>
    </w:p>
    <w:p>
      <w:pPr>
        <w:pStyle w:val="Normal"/>
        <w:jc w:val="center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HCO BULLETIN OF 11 JULY 1982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>Remimeo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>All Auditors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>All C/Ses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</w:r>
    </w:p>
    <w:p>
      <w:pPr>
        <w:pStyle w:val="Heading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QUESTIONABLE AUDITING REPAIR LIST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iCs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val="en-US"/>
        </w:rPr>
        <w:t>Refs:</w:t>
      </w:r>
    </w:p>
    <w:p>
      <w:pPr>
        <w:pStyle w:val="Normal"/>
        <w:ind w:left="1418" w:firstLine="567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HCOB 8 Mar. 62 </w:t>
        <w:tab/>
        <w:t>THE BAD ”AUDITOR”</w:t>
      </w:r>
    </w:p>
    <w:p>
      <w:pPr>
        <w:pStyle w:val="Normal"/>
        <w:ind w:firstLine="567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HCOB 15 Mar. 62 </w:t>
        <w:tab/>
        <w:t>SUPPRESSORS</w:t>
      </w:r>
    </w:p>
    <w:p>
      <w:pPr>
        <w:pStyle w:val="Normal"/>
        <w:ind w:firstLine="567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HCOB 26 Oct. 76 I </w:t>
        <w:tab/>
        <w:t>AUDITING REPORTS, FALSIFYING OF</w:t>
      </w:r>
    </w:p>
    <w:p>
      <w:pPr>
        <w:pStyle w:val="Normal"/>
        <w:ind w:firstLine="567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spacing w:before="0" w:after="120"/>
        <w:ind w:firstLine="709"/>
        <w:rPr/>
      </w:pPr>
      <w:r>
        <w:rPr>
          <w:rFonts w:eastAsia="Arial Narrow" w:cs="Arial Narrow" w:ascii="Arial Narrow" w:hAnsi="Arial Narrow"/>
          <w:lang w:val="en-US"/>
        </w:rPr>
        <w:t>This list is for use in cleaning up pcs who have been audited by a questionable auditor. Often a questionable auditor or SP falsifies the worksheets and thus errors made in the session would not necessarily be visible in the pc’s folder.</w:t>
      </w:r>
    </w:p>
    <w:p>
      <w:pPr>
        <w:pStyle w:val="Normal"/>
        <w:spacing w:before="0" w:after="120"/>
        <w:ind w:firstLine="709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If a pc has been found to have been audited by a questionable auditor or by an SP, that auditing should be FESed and any needed repair actions done. Additionally the C/S can order this prepared list assessed on the pc to detect hidden errors in the auditing.</w:t>
      </w:r>
    </w:p>
    <w:p>
      <w:pPr>
        <w:pStyle w:val="Normal"/>
        <w:spacing w:before="0" w:after="120"/>
        <w:ind w:firstLine="709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This prepared list would ordinarily be done Method 5.</w:t>
      </w:r>
    </w:p>
    <w:p>
      <w:pPr>
        <w:pStyle w:val="Normal"/>
        <w:spacing w:before="0" w:after="120"/>
        <w:ind w:firstLine="709"/>
        <w:rPr/>
      </w:pPr>
      <w:r>
        <w:rPr>
          <w:rFonts w:eastAsia="Arial Narrow" w:cs="Arial Narrow" w:ascii="Arial Narrow" w:hAnsi="Arial Narrow"/>
          <w:lang w:val="en-US"/>
        </w:rPr>
        <w:t>This assessment may be prefixed by the line ”IN YOUR AUDITING WITH (</w:t>
      </w:r>
      <w:r>
        <w:rPr>
          <w:rFonts w:eastAsia="Arial Narrow" w:cs="Arial Narrow" w:ascii="Arial Narrow" w:hAnsi="Arial Narrow"/>
          <w:i/>
          <w:iCs/>
          <w:lang w:val="en-US"/>
        </w:rPr>
        <w:t>name of auditor</w:t>
      </w:r>
      <w:r>
        <w:rPr>
          <w:rFonts w:eastAsia="Arial Narrow" w:cs="Arial Narrow" w:ascii="Arial Narrow" w:hAnsi="Arial Narrow"/>
          <w:lang w:val="en-US"/>
        </w:rPr>
        <w:t>)…” or used without the prefix.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1417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YOU GIVEN A WRONG ITEM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Repair the list with L4BRA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YOU GIVEN SOMEBODY ELSE’S ITEM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Handle as in #1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YOU GIVEN A WRONG INDICATION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Handle as in #1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YOU EVER THINK IT WAS ONE THING WHEN THE AUDITOR SAID IT WAS ANOTHER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ndicate the BPC and 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YOU AUDITED OVER AN ARC BREAK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Fly the ARC break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YOU AUDITED OVER A PRESENT TIME PROBLEM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Fly the PTP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YOU AUDITED OVER A WITHHOLD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Pull the W/H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YOU PERSUADED TO GET THE SAME WITHHOLD OFF MORE THAN ONCE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Usually comes from a false or protest read so find out which it was. E/S to find if pc had same thing happen before. Indicate to pc it did erase – for pcs, when this happens, think they cannot erase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YOU AND AUDITOR AGREE IN ANY WAY NOT TO PUT SOMETHING DOWN ON THE WORKSHEET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Get it fully and enter it on current worksheet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AUDITOR PUT SOMETHING ON WORKSHEET YOU DIDN’T WANT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Find out if there is any false entry on worksheet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YOU THREATENED WITH BLACKMAIL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Handle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YOU FEEL YOU WERE RUNNING THE SESSION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AS THERE SOME KIND OF MYSTERY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THE AUDITOR EVALUATE FOR YOU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THE AUDITOR TELL YOU WHAT YOU SHOULD THINK ABOUT YOUR CASE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AS THERE ANY INVALIDATION OF YOUR CASE OR GAINS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THE AUDITOR GIVE YOU A PROBLEM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AS THE AUDITOR CHATTERING AT YOU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YOU DISTRACTED BY THE AUDITOR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AS YOUR COMMUNICATION CHOPPED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THE AUDITOR GET ANGRY AT YOU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this happened, indicate it is illegal to do so. 2WC E/S to F/N. Clean up any ARC break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ORIGINATIONS IGNORED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THERE AUDITOR’S CODE VIOLATIONS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1417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YOU TOLD SOMETHING READ WHEN YOU DIDN’T SEE HOW IT COULD HAVE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Get what, indicate it was a false read. Itsa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YOU TOLD THAT SOMETHING DIDN’T READ ON THE METER WHEN YOU FELT IT SHOULD HAVE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 (Note for C/S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YOU FEEL AN F/N SHOULD NOT HAVE BEEN INDICATED WHEN IT WAS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Find the point and get in Suppress on it and complete the action. Check ”Are there any other F/Ns which should not have been indicated by the auditor when they were?” and handle as above. Then find and run the ARC breaks bypassed, with ARC break handling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AS AN F/N OR RELEASE-POINT BYPASSED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Find and rehab the overrun of the release-point to F/N. Check for any other bypassed F/Ns and rehab them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YOU PREVENTED FROM GETTING OFF A WITHHOLD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ndicate the BPC, then pull the W/H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AS AN OVERT OR WITHHOLD NOT ACCEPTED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Get what, get off any protest and inval, and clean it up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THE AUDITOR TRY TO PULL A WITHHOLD THAT YOU DIDN’T HAVE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ndicate if so. 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YOU FEEL GUILTY AFTER HAVING GOTTEN OFF A WITHHOLD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Get what. Get off any protest and inval, and clean it up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YOU MADE TO WITHHOLD SOMETHING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ndicate. Then clean up the W/H,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YOU MADE WRONG FOR SOMETHING YOU SAID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 Clean up any ARC break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DID THE AUDITOR TRY TO DOMINATE YOU?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DID YOU GO PTS TO THE AUDITOR?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ndicate. 2WC to F/N.) (Note for C/S for further handling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YOU RUN ON SOMETHING THAT WAS ACTUALLY PART OF THE AUDITOR’S CASE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THE AUDITOR TALK TO YOU ABOUT HIS/HER OWN CASE OR PROBLEMS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DID YOU EVER HAVE THE IMPRESSION THAT THINGS YOU’D SAID IN SESSION HADN’T BEEN REPORTED TO THE C/S?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1417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DID THE AUDITOR FAIL TO DO A NEEDED REPAIR?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 (Note for C/S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WERE YOU GIVEN UNNECESSARY REPAIRS?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ndicate. 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WERE YOU FORCED TO RUN SOMETHING OVER PROTEST?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ndicate. 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DID YOU EVER FEEL THAT THE AUDITOR HAD SOME OTHER MOTIVE THAN TO HELP YOU?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(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WERE THERE FLUBBED COMMANDS OR OTHER TECH VIOLATIONS?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(2WC E/S to F/N.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WERE YOU PREVENTED FROM EXECUTING AN AUDITING COMMAND?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 (Note for C/S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WAS A PROCESS LEFT UNFLAT?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Get in Suppress on it and complete the actio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THE AUDITOR SYMPATHIZE WITH YOU INSTEAD OF BEING EFFECTIVE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 If an action left unflat, get in Suppress on it and complete the actio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DID THE AUDITOR RABBIT?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Handle as in #46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WERE YOU PERMITTED TO END PROCESSES OR SESSIONS ON YOUR OWN VOLITION?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Handle as in #46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YOU COMMIT ANY OVERTS ON (</w:t>
            </w:r>
            <w:r>
              <w:rPr>
                <w:rFonts w:eastAsia="Arial Narrow" w:cs="Arial Narrow" w:ascii="Arial Narrow" w:hAnsi="Arial Narrow"/>
                <w:u w:val="single"/>
                <w:lang w:val="en-US"/>
              </w:rPr>
              <w:t>name of auditor)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or THE AUDITOR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Pull the overts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YOU GO INTO AGREEMENT WITH THE AUDITOR ABOUT SOMETHING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2WC E/S to F/N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669" w:hanging="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ind w:left="5669" w:hanging="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L. RON HUBBARD</w:t>
      </w:r>
    </w:p>
    <w:p>
      <w:pPr>
        <w:pStyle w:val="Normal"/>
        <w:ind w:left="5669" w:hanging="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Founder</w:t>
      </w:r>
    </w:p>
    <w:p>
      <w:pPr>
        <w:pStyle w:val="Normal"/>
        <w:ind w:left="5669" w:hanging="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ind w:left="5669" w:hanging="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Assisted by Senior </w:t>
      </w:r>
    </w:p>
    <w:p>
      <w:pPr>
        <w:pStyle w:val="Normal"/>
        <w:ind w:left="5669" w:hanging="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C/S Flag Land Bas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>LRH:RM:gal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>
        <w:rFonts w:eastAsia="Arial Narrow" w:cs="Arial Narrow" w:ascii="Arial Narrow" w:hAnsi="Arial Narrow"/>
        <w:sz w:val="20"/>
        <w:szCs w:val="20"/>
      </w:rPr>
      <w:t>QUESTIONABLE AUDITING REPAIR LIST</w:t>
      <w:tab/>
    </w:r>
    <w:r>
      <w:rPr>
        <w:rStyle w:val="PageNumber"/>
        <w:rFonts w:eastAsia="Arial Narrow"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 Narrow"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eastAsia="Arial Narrow" w:cs="Arial Narrow" w:ascii="Arial Narrow" w:hAnsi="Arial Narrow"/>
      </w:rPr>
      <w:fldChar w:fldCharType="separate"/>
    </w:r>
    <w:r>
      <w:rPr>
        <w:rStyle w:val="PageNumber"/>
        <w:sz w:val="20"/>
        <w:szCs w:val="20"/>
        <w:rFonts w:eastAsia="Arial Narrow" w:cs="Arial Narrow" w:ascii="Arial Narrow" w:hAnsi="Arial Narrow"/>
      </w:rPr>
      <w:t>4</w:t>
    </w:r>
    <w:r>
      <w:rPr>
        <w:rStyle w:val="PageNumber"/>
        <w:sz w:val="20"/>
        <w:szCs w:val="20"/>
        <w:rFonts w:eastAsia="Arial Narrow"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ab/>
      <w:t>HCOB 11.7.82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31:00Z</dcterms:created>
  <dc:creator>f</dc:creator>
  <dc:description/>
  <dc:language>en-US</dc:language>
  <cp:lastModifiedBy>f</cp:lastModifiedBy>
  <cp:lastPrinted>2000-10-18T17:19:00Z</cp:lastPrinted>
  <dcterms:modified xsi:type="dcterms:W3CDTF">2000-10-18T15:20:00Z</dcterms:modified>
  <cp:revision>8</cp:revision>
  <dc:subject/>
  <dc:title>HUBBARD COMMUNICATIONS OFFICE</dc:title>
</cp:coreProperties>
</file>