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CO BULLETIN OF 25 SEPTEMBER 1978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ssue 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ime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GC Auditor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n Chksh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O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 VIII Chksh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 IV Grad Chkshts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nteriorization Rundown Series 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QUAD COMMANDS FOR INT BUTTON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Cancels </w:t>
        <w:tab/>
        <w:t xml:space="preserve">BTB 30 Dec 71 </w:t>
        <w:tab/>
        <w:t>IMPORTANT INTERIORIZATION RUNDOWN COMMANDS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402" w:leader="none"/>
        </w:tabs>
        <w:ind w:left="3261" w:hanging="326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Ref: </w:t>
        <w:tab/>
        <w:t xml:space="preserve">HCOB 4 Jan 71R </w:t>
        <w:tab/>
        <w:tab/>
        <w:t xml:space="preserve">Int RD Series 2; EXTERIORIZATION AND HIGH TA, THE </w:t>
        <w:tab/>
        <w:t xml:space="preserve">INTERIORIZATION RUNDOWN REVISED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402" w:leader="none"/>
        </w:tabs>
        <w:ind w:left="3402" w:hanging="340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HCOB 24 Sep 78 I </w:t>
        <w:tab/>
        <w:t>Int RD Series 4 URGENT IMPORTANT, THE END OF ENDLESS INT REPAIR RUNDOWN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402" w:leader="none"/>
        </w:tabs>
        <w:ind w:left="3402" w:hanging="340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OTE: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N USING THESE COMMANDS (R3RA AND RECALLS) DO NOT EVER RUN A PC ON FLOW ZERO FOR THE FIRST TIME ON INT. HANDLING INT BY ANY METHOD IS NOT THE TIME TO INTRODUCE A FLOW ZERO ON A PC. A TRIPLE PC CAN BE QUADED UP AFTER INT HANDLING IS COMPLETE, BUT IT IS NEVER DONE ON INT HANDLING OR INT REPAI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TERIORIZATION RUNDOWN REVISE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following are the R3RA Quad Flows commands for each of the Int buttons on the Interiorization Rundown Revise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1. GO IN/WENT IN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1: Locate a time when you went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2: Locate a time when you caused another to go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3: Locate a time when others caused others to go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0: Locate a time when you caused yourself to go in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2. PUT IN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1: Locate a time when you were put in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2: Locate a time when you put another in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3: Locate a time when others put others in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0: Locate a time when you put yourself in something.</w:t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3. INTERIORIZED INTO SOMETHING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1: Locate a time when you interiorized into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2: Locate a time when you interiorized another into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3: Locate a time when others interiorized others into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0: Locate a time when you interiorized yourself into something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4. WANT TO GO IN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1: Locate a time when you wanted to go into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2: Locate a time when you caused another to want to go into something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3: Locate a time when others caused others to want to go into something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0: Locate a time when you caused yourself to want to go into something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5. CAN’T GET IN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1: Locate a time when you couldn’t get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2: Locate a time when you caused another to be unable to get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3: Locate a time when others caused others to be unable to get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0: Locate a time when you caused yourself to be unable to get in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6. KICKED OUT OF SPACES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1: Locate a time when you were kicked out of space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2: Locate a time when you kicked another out of space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3: Locate a time when others kicked others out of space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0: Locate a time when you caused yourself to be kicked out of spaces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7. CAN’T GO IN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1: Locate a time when you couldn’t go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2: Locate a time when you caused another to be unable to go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3: Locate a time when others caused others to be unable to go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0: Locate a time when you caused yourself to be unable to go in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8. BEING TRAPPED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1: Locate a time when you were being trapped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2: Locate a time when you were trapping another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3: Locate a time when others were trapping other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0: Locate a time when you were trapping yourself.</w:t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9. FORCED IN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1: Locate a time when you were forced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2: Locate a time when you forced another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3: Locate a time when others forced others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0: Locate a time when you forced yourself in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10. PULLED IN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1: Locate a time when you were pulled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2: Locate a time when you pulled another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3: Locate a time when others pulled others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0: Locate a time when you pulled yourself i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ach flow must be taken to the basic and the full New Era Dianetic EP: F/N, postulate off (postulate off = erasure) and VGIs. (Ref: HCOB 26 Jun 78RA II, New Era Dianetics Series 6RA, ROUTINE 3RA, ENGRAM RUNNING BY CHAINS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END OF ENDLESS INT REPAIR RUNDOW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following are the Recall Quad Flows commands for each of the Int buttons on the End of Endless Int Repair Rund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1. GO IN/WENT IN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1: Recall a time when you went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2: Recall a time when you caused another to go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3: Recall a time when others caused others to go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0: Recall a time when you caused yourself to go in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2. PUT IN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1: Recall a time when you were put in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2: Recall a time when you put another in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3: Recall a time when others put others in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0: Recall a time when you put yourself in something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3. INTERIORIZED INTO SOMETHING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1: Recall a time when you interiorized into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2: Recall a time when you interiorized another into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3: Recall a time when others interiorized others into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0: Recall a time when you interiorized yourself into something.</w:t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4. WANT TO GO IN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1: Recall a time when you wanted to go into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2: Recall a time when you caused another to want to go into someth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3: Recall a time when others caused others to want to go into something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0: Recall a time when you caused yourself to want to go into something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5. CAN’T GET IN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1: Recall a time when you couldn’t get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2: Recall a time when you caused another to be unable to get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3: Recall a time when others caused others to be unable to get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0: Recall a time when you caused yourself to be unable to get in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6. KICKED OUT OF SPACES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1: Recall a time when you were kicked out of space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2: Recall a time when you kicked another out of space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3: Recall a time when others kicked others out of space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0: Recall a time when you caused yourself to be kicked out of spaces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7. CAN’T GO IN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1: Recall a time when you couldn’t go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2: Recall a time when you caused another to be unable to go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3: Recall a time when others caused others to be unable to go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0: Recall a time when you caused yourself to be unable to go in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8. BEING TRAPPED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1: Recall a time when you were being trapped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2: Recall a time when you were trapping another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3: Recall a time when others were trapping other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0: Recall a time when you were trapping yourself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9. FORCED IN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1: Recall a time when you were forced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2: Recall a time when you forced another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3: Recall a time when others forced others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0: Recall a time when you forced yourself in.</w:t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10. PULLED IN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1: Recall a time when you were pulled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2: Recall a time when you pulled another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3: Recall a time when others pulled others i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F 0: Recall a time when you pulled yourself in.</w:t>
      </w:r>
    </w:p>
    <w:p>
      <w:pPr>
        <w:pStyle w:val="Normal"/>
        <w:rPr>
          <w:lang w:val="en-US"/>
        </w:rPr>
      </w:pPr>
      <w:r>
        <w:rPr>
          <w:lang w:val="en-US"/>
        </w:rPr>
        <w:t>Each Recall Flow must be taken to F/N, VG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Ref: HCOB 24 Sep 78 I, Int RD Series 4, URGENT IMPORTANT, THE END OF ENDLESS INT REPAIR RUNDOWN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dr 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szCs w:val="20"/>
        <w:lang w:val="en-US"/>
      </w:rPr>
      <w:t>QUAD COMMANDS FOR INT BUTTONS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5</w:t>
    </w:r>
    <w:r>
      <w:rPr>
        <w:rStyle w:val="PageNumber"/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ab/>
      <w:t>HCOB 25.9.78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3:28:00Z</dcterms:created>
  <dc:creator>         </dc:creator>
  <dc:description/>
  <dc:language>en-US</dc:language>
  <cp:lastModifiedBy> </cp:lastModifiedBy>
  <cp:lastPrinted>2000-07-14T20:46:00Z</cp:lastPrinted>
  <dcterms:modified xsi:type="dcterms:W3CDTF">2000-07-14T18:46:00Z</dcterms:modified>
  <cp:revision>5</cp:revision>
  <dc:subject/>
  <dc:title>HUBBARD COMMUNICATIONS OFFICE </dc:title>
</cp:coreProperties>
</file>