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7 APRIL 19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OCon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ALL LEVELS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Q AND 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A great number of auditors Q and A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his is because they have not understood what it is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Nearly all their auditing failures stem not from using wrong processes but from Q and A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Accordingly I have looked the matter over and re-defined Q and A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he origin of the term comes from „changing when the pc changes”. The basic answer to a question is, obviously, a question if one follows the duplication of the Comm formula completely. See Philadelphia Congress 1953 tapes where this was covered very fully. A later definition was „Questioning the pc’s Answer”. Another effort to overcome it and explain Q &amp; A was the Anti-Q and A drill. But none of these reached home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he new definition is this:</w:t>
      </w:r>
    </w:p>
    <w:p>
      <w:pPr>
        <w:pStyle w:val="Normal"/>
        <w:spacing w:before="0" w:after="60"/>
        <w:ind w:firstLine="709"/>
        <w:rPr/>
      </w:pPr>
      <w:r>
        <w:rPr>
          <w:lang w:val="en-US"/>
        </w:rPr>
        <w:t>Q AND A IS A FAILURE TO COMPLETE A CYCLE OF ACTION ON A PRECLEAR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A CYCLE OF ACTION IS REDEFINED AS START—CONTINUE—COMPLETE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hus an auditing comm cycle is a cycle of action. It starts with the auditor asking a question the preclear can understand, getting the preclear to answer it and acknowledging that answer.</w:t>
      </w:r>
    </w:p>
    <w:p>
      <w:pPr>
        <w:pStyle w:val="Normal"/>
        <w:spacing w:before="0" w:after="60"/>
        <w:ind w:firstLine="709"/>
        <w:rPr/>
      </w:pPr>
      <w:r>
        <w:rPr>
          <w:lang w:val="en-US"/>
        </w:rPr>
        <w:t>A process cycle is selecting a process to be run on the preclear, running the Tone Arm action into it (if necessary) and running the Tone Arm action out of it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A programme cycle is selecting an action to be performed, performing that action and completing it.</w:t>
      </w:r>
    </w:p>
    <w:p>
      <w:pPr>
        <w:pStyle w:val="Normal"/>
        <w:spacing w:before="0" w:after="60"/>
        <w:ind w:firstLine="709"/>
        <w:rPr/>
      </w:pPr>
      <w:r>
        <w:rPr>
          <w:lang w:val="en-US"/>
        </w:rPr>
        <w:t>Thus you can see that an auditor who interrupts or changes an auditing comm cycle before it is complete is „Q and A-ing”. This could be done by violating or preventing or not doing any part of the auditing cycle, i.e., ask the pc a question, get an answer to a different idea, ask the different idea, thus abandoning the original question.</w:t>
      </w:r>
    </w:p>
    <w:p>
      <w:pPr>
        <w:pStyle w:val="Normal"/>
        <w:spacing w:before="0" w:after="60"/>
        <w:ind w:firstLine="709"/>
        <w:rPr/>
      </w:pPr>
      <w:r>
        <w:rPr>
          <w:lang w:val="en-US"/>
        </w:rPr>
        <w:t>An auditor who starts a process, just gets it going, gets a new idea because of pc cognition, takes up the cognition and abandons the original process is Q and A-ing.</w:t>
      </w:r>
    </w:p>
    <w:p>
      <w:pPr>
        <w:pStyle w:val="Normal"/>
        <w:spacing w:before="0" w:after="60"/>
        <w:ind w:firstLine="709"/>
        <w:rPr/>
      </w:pPr>
      <w:r>
        <w:rPr>
          <w:lang w:val="en-US"/>
        </w:rPr>
        <w:t xml:space="preserve">A programme such as „Prepcheck this pc’s family” is begun, and for any reason left incomplete to go chasing some new idea to Prepcheck, is a </w:t>
      </w:r>
      <w:r>
        <w:rPr>
          <w:i/>
          <w:iCs/>
          <w:lang w:val="en-US"/>
        </w:rPr>
        <w:t>Q and A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Unfinished cycles of action are all that louse up cases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Since Time is a continuum, a failure to carry out a cycle of action (a continuum) hangs the pc up at that exact point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If you don’t believe it, prepcheck „Incomplete actions” on a pc! What Incomplete action has been suppressed? etc. cleaning the meter for real on every button. And you’d have a clear—or a pc that would behave that way on a meter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Understand this and you’ll be about ninety times as effective as an auditor.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Don’t Q and A!” means „Don’t leave cycles of action incomplete on a pc.”</w:t>
      </w:r>
    </w:p>
    <w:p>
      <w:pPr>
        <w:pStyle w:val="Normal"/>
        <w:spacing w:before="0" w:after="60"/>
        <w:ind w:firstLine="709"/>
        <w:rPr>
          <w:lang w:val="en-US"/>
        </w:rPr>
      </w:pPr>
      <w:r>
        <w:rPr>
          <w:lang w:val="en-US"/>
        </w:rPr>
        <w:t>The gains you hope to achieve on a pc are lost when you Q and 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LRH:dr.rd.cden                               </w:t>
      </w:r>
      <w:r>
        <w:rPr>
          <w:lang w:val="en-US"/>
        </w:rPr>
        <w:tab/>
        <w:tab/>
        <w:tab/>
        <w:tab/>
        <w:t>L. RON HUBBA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0:26:00Z</dcterms:created>
  <dc:creator>kkkk</dc:creator>
  <dc:description/>
  <dc:language>en-US</dc:language>
  <cp:lastModifiedBy>kkkk</cp:lastModifiedBy>
  <cp:lastPrinted>1998-11-05T11:25:00Z</cp:lastPrinted>
  <dcterms:modified xsi:type="dcterms:W3CDTF">2000-02-27T13:41:00Z</dcterms:modified>
  <cp:revision>3</cp:revision>
  <dc:subject/>
  <dc:title>HUBBARD COMMUNICATIONS OFFICE</dc:title>
</cp:coreProperties>
</file>