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5 APRIL 198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 Cour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 &amp; A, THE REAL DEFINI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 are several definitions for the term „Q &amp; A”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Scientologese it is often used to mean „undecisive”, not making up one’s min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Q stands for „Question”. A stands for „Answer”. In „perfect duplication” the answer to a Question would be the Question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real definition as it applies to TRs is „The Question proceeding from the last Answer.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Question: How are you?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swer: I’m fin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Question: How fine?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swer: My stomach hurt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Question: When did your stomach begin hurting?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swer: About fou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Question: Where were you at four?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tc. etc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above example is a grievous auditing fault. As each question is based on the last answer, it is called „Q and A”. It could also be called „Q based on last A”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never completes any cycle. It tangles pcs up. It violates TR 3. Don’t do i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 trust the above handles any confusion on this sub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5670" w:hanging="0"/>
        <w:rPr>
          <w:lang w:val="en-US"/>
        </w:rPr>
      </w:pPr>
      <w:r>
        <w:rPr>
          <w:lang w:val="en-US"/>
        </w:rPr>
        <w:t xml:space="preserve">for the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5670" w:hanging="0"/>
        <w:rPr>
          <w:lang w:val="en-US"/>
        </w:rPr>
      </w:pPr>
      <w:r>
        <w:rPr>
          <w:lang w:val="en-US"/>
        </w:rPr>
        <w:t>BOARDS OF DIRECTORS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5670" w:hanging="0"/>
        <w:rPr>
          <w:lang w:val="en-US"/>
        </w:rPr>
      </w:pPr>
      <w:r>
        <w:rPr>
          <w:lang w:val="en-US"/>
        </w:rPr>
        <w:t xml:space="preserve">of the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5670" w:hanging="0"/>
        <w:rPr>
          <w:lang w:val="en-US"/>
        </w:rPr>
      </w:pPr>
      <w:r>
        <w:rPr>
          <w:lang w:val="en-US"/>
        </w:rPr>
        <w:t xml:space="preserve">CHURCHES OF SCIENTOLOGY 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DCS:LRH:d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9:32:00Z</dcterms:created>
  <dc:creator>         </dc:creator>
  <dc:description/>
  <dc:language>en-US</dc:language>
  <cp:lastModifiedBy>kkkk</cp:lastModifiedBy>
  <cp:lastPrinted>1998-11-05T11:39:00Z</cp:lastPrinted>
  <dcterms:modified xsi:type="dcterms:W3CDTF">2000-02-27T13:41:00Z</dcterms:modified>
  <cp:revision>3</cp:revision>
  <dc:subject/>
  <dc:title>HUBBARD COMMUNICATIONS OFFICE </dc:title>
</cp:coreProperties>
</file>