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POLICY LETTER OF 20 OCTOBER 1976R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VISED 29 JUNE 197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SO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P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thics Office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TS/SP Checkshee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TS DATA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Based on a recent pilot it has become quite obvious that a full and complete PTS handling would consist of:</w:t>
      </w:r>
    </w:p>
    <w:p>
      <w:pPr>
        <w:pStyle w:val="Normal"/>
        <w:spacing w:before="0" w:after="120"/>
        <w:ind w:left="1416" w:hanging="708"/>
        <w:rPr>
          <w:lang w:val="en-US"/>
        </w:rPr>
      </w:pPr>
      <w:r>
        <w:rPr>
          <w:lang w:val="en-US"/>
        </w:rPr>
        <w:t xml:space="preserve">A.  </w:t>
        <w:tab/>
        <w:t>PTSness handled terminatedly by interview or auditing by a person trained on BPL 31 May 71RF.</w:t>
      </w:r>
    </w:p>
    <w:p>
      <w:pPr>
        <w:pStyle w:val="Normal"/>
        <w:spacing w:before="0" w:after="120"/>
        <w:ind w:left="1416" w:hanging="708"/>
        <w:rPr>
          <w:lang w:val="en-US"/>
        </w:rPr>
      </w:pPr>
      <w:r>
        <w:rPr>
          <w:lang w:val="en-US"/>
        </w:rPr>
        <w:t xml:space="preserve">B.  </w:t>
        <w:tab/>
        <w:t>Complete study and pass on the PTS/SP Checksheet, BPL 31 May 71RF Re-Revised 4 Mar 77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e correctly located suppressive, who is then handled based on a thorough understanding of the mechanics of PTS/SP phenomena form the simplicity that is PTS tech. The tech of locating the suppressive source is also fully covered in the PTS/SP Checksheet and is a vital prerequisite for PTS handl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 assisted by CS-5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vision assisted by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na Nordlof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 Cross Check Br Dir Int H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H:IE:AN:nt.lf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9:31:00Z</dcterms:created>
  <dc:creator>kkkk</dc:creator>
  <dc:description/>
  <dc:language>en-US</dc:language>
  <cp:lastModifiedBy> </cp:lastModifiedBy>
  <cp:lastPrinted>2000-08-21T17:16:00Z</cp:lastPrinted>
  <dcterms:modified xsi:type="dcterms:W3CDTF">2000-08-21T15:16:00Z</dcterms:modified>
  <cp:revision>4</cp:revision>
  <dc:subject/>
  <dc:title>HUBBARD COMMUNICATIONS OFFICE</dc:title>
</cp:coreProperties>
</file>