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UBBARD COMMUNICATIONS OFFICE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int Hill Manor, East Grinstead, Sussex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CO BULLETIN OF 11 JULY 1978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REISSUED 11 OCTOBER 1978 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sz w:val="20"/>
          <w:szCs w:val="20"/>
          <w:lang w:val="en-US"/>
        </w:rPr>
        <w:t xml:space="preserve">Remimeo 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New Era Dianetics Series 4-1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lang w:val="en-US"/>
        </w:rPr>
      </w:pPr>
      <w:r>
        <w:rPr>
          <w:b/>
          <w:bCs/>
          <w:i/>
          <w:iCs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HE PREASSESSMENT LIST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is Preassessment List will get you running items, if the pc has given you a general somatic item, a drug item, alcohol item, etc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To be used as described in HCOB 18 June 1978, New Era Dianetics Series 4 ASSESSMENT AND HOW TO GET THE ITEM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c Name________________________ Date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uditor Name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 of New Era Dianetics Rundown being done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riginal item being preassessed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ssess the list below, using each preassessment item.</w:t>
      </w:r>
      <w:r>
        <w:br w:type="page"/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Are .......... connected with (original item)?”</w:t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Prior to taking .........., were there ..........?</w:t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  <w:t>Pains</w:t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  <w:t>Sensations</w:t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  <w:t>Feelings</w:t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  <w:t>Emotions</w:t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  <w:t>Attidudes</w:t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  <w:t>Missemotions</w:t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  <w:t>Unconsciousness</w:t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  <w:t>Sorenesses</w:t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  <w:t>Compulsions</w:t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  <w:t>Fears</w:t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  <w:t>Aches</w:t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  <w:t>Tirednesses</w:t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  <w:t>Pressures</w:t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  <w:t>Discomforts</w:t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  <w:t>Dislikes</w:t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  <w:t>Numbnesses</w:t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What  ............... are connected with (original item)?”</w:t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What ............ did you have prior to taking .........?</w:t>
      </w:r>
    </w:p>
    <w:p>
      <w:pPr>
        <w:pStyle w:val="Normal"/>
        <w:ind w:firstLine="708"/>
        <w:rPr/>
      </w:pPr>
      <w:r>
        <w:rPr>
          <w:sz w:val="24"/>
          <w:szCs w:val="24"/>
          <w:lang w:val="en-US"/>
        </w:rPr>
        <w:t>Take the largest reading preassessment item and ask pc: “What (largest reading preassessment item) are connected with (original item)?”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 the preassessment on this sheet.</w:t>
      </w:r>
    </w:p>
    <w:p>
      <w:pPr>
        <w:pStyle w:val="Normal"/>
        <w:ind w:firstLine="708"/>
        <w:rPr/>
      </w:pPr>
      <w:r>
        <w:rPr>
          <w:sz w:val="24"/>
          <w:szCs w:val="24"/>
          <w:lang w:val="en-US"/>
        </w:rPr>
        <w:t>List the question and the pays answers on a separate sheet and note reads of each including F/Ns.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e BTB 7 Nov 72R Issue IV Auditor Admin Series 19R, DIANETIC ASSESSMENT LISTS.)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95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. RON HUBBARD </w:t>
      </w:r>
    </w:p>
    <w:p>
      <w:pPr>
        <w:pStyle w:val="Normal"/>
        <w:ind w:left="495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under</w:t>
      </w:r>
    </w:p>
    <w:p>
      <w:pPr>
        <w:pStyle w:val="Normal"/>
        <w:ind w:left="495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RH:ldv.dr 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21:17:00Z</dcterms:created>
  <dc:creator>xxx</dc:creator>
  <dc:description/>
  <dc:language>en-US</dc:language>
  <cp:lastModifiedBy>c</cp:lastModifiedBy>
  <cp:lastPrinted>1999-07-18T20:54:00Z</cp:lastPrinted>
  <dcterms:modified xsi:type="dcterms:W3CDTF">2000-02-27T13:37:00Z</dcterms:modified>
  <cp:revision>4</cp:revision>
  <dc:subject/>
  <dc:title>HUBBARD COMMUNICATIONS OFFICE </dc:title>
</cp:coreProperties>
</file>