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/>
      </w:pPr>
      <w:r>
        <w:rPr/>
        <w:t>HCO POLICY OF 10 NOVEMBER 1978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2202"/>
      </w:tblGrid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C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sm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„</w:t>
      </w:r>
      <w:r>
        <w:rPr>
          <w:b/>
          <w:bCs/>
          <w:sz w:val="28"/>
          <w:szCs w:val="28"/>
          <w:lang w:val="en-US"/>
        </w:rPr>
        <w:t>POWER TO FORGIVE“ CERTIFICAT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Ref: HCO PL 10 Nov 78, Iss I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lamation, Power to Forgive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ny Scientologist Minister who has been trained and certified on a Level II Course or the Confessional Course and is in good standing with the Church with his certificates in force, is to be issued the following Certifica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 xml:space="preserve">BE IT KNOWN TH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________________</w:t>
      </w:r>
      <w:r>
        <w:rPr>
          <w:u w:val="single"/>
          <w:lang w:val="en-US"/>
        </w:rPr>
        <w:t>(Person’s Name)</w:t>
      </w:r>
      <w:r>
        <w:rPr>
          <w:lang w:val="en-US"/>
        </w:rPr>
        <w:t>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 Minister of the Church of Scientology, who has been trained and certified to administer Confessional Procedure at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s hereby invested with the POWER TO FORGIVE those sins confessed to him by an individual to whom he has administered full Confessional Proced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ested this ______________ day of ________________, in the year 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RH Communicator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CO Area Secretar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Attested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&amp;A: ______________________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Qual Sec: _____________________________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. Ron Hubbard, Founder:</w:t>
        <w:tab/>
        <w:t>______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ny auditor who is trained to deliver the Ethics Repair List has priority in the issuance of such Certific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  <w:tab/>
        <w:t>L. RON HUBBARD</w:t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  <w:tab/>
        <w:t>Founder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dr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9:37:00Z</dcterms:created>
  <dc:creator>kkkk</dc:creator>
  <dc:description/>
  <dc:language>en-US</dc:language>
  <cp:lastModifiedBy>kkkk</cp:lastModifiedBy>
  <dcterms:modified xsi:type="dcterms:W3CDTF">2000-02-27T13:31:00Z</dcterms:modified>
  <cp:revision>5</cp:revision>
  <dc:subject/>
  <dc:title>HUBBARD COMMUNICATIONS OFFICE</dc:title>
</cp:coreProperties>
</file>