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/>
      </w:pPr>
      <w:r>
        <w:rPr/>
        <w:t>HCO BULLETIN OF 3 MAY 1980</w:t>
      </w:r>
    </w:p>
    <w:tbl>
      <w:tblPr>
        <w:tblW w:w="9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5138"/>
        <w:gridCol w:w="734"/>
        <w:gridCol w:w="734"/>
        <w:gridCol w:w="734"/>
      </w:tblGrid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mimeo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c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 Auditor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/Ses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Cancels BTB 26 April 1969, Reiss. 7.7.74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D INDICATORS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C INDICATORS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sz w:val="20"/>
          <w:szCs w:val="20"/>
          <w:u w:val="single"/>
          <w:lang w:val="en-US"/>
        </w:rPr>
        <w:t>Ref</w:t>
      </w:r>
      <w:r>
        <w:rPr>
          <w:sz w:val="20"/>
          <w:szCs w:val="20"/>
          <w:lang w:val="en-US"/>
        </w:rPr>
        <w:t>:</w:t>
        <w:tab/>
        <w:t>HCOB 3 May 1962R</w:t>
        <w:tab/>
        <w:t>ARC BREAKS, MISSED WITHHOLD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Rev. 5.9.7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HCOB 28 Dec 1963</w:t>
        <w:tab/>
        <w:t>ROUTINE VI, INDICATORS, PART ONE: GOOD INDICATO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HCOB 29 Jul 1964</w:t>
        <w:tab/>
        <w:t>SCN I to IV, GOOD INDICATORS AT LOWER LEVEL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HCOB 7 May 1969R V</w:t>
        <w:tab/>
        <w:t>FLOATING NEEDL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Rev. 15.7.7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HCOB 14 May 1969</w:t>
        <w:tab/>
        <w:t>F/N AND ERASU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HCOB 21 Jul 1978</w:t>
        <w:tab/>
        <w:t>WHAT IS A FLOATING NEEDLE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HCOB 16 Jun 1970</w:t>
        <w:tab/>
        <w:t>C/S Series 6; WHAT THE C/S IS DOIN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HCOB 23 May 71R VIII</w:t>
        <w:tab/>
        <w:t>RECOGNITION OF RIGHTNESS OF THE BEIN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HCOB 22 Sep 1971</w:t>
        <w:tab/>
        <w:t xml:space="preserve">C/S Series 61; THE THREE GOLDEN RULES OF THE C/S, </w:t>
      </w:r>
    </w:p>
    <w:p>
      <w:pPr>
        <w:pStyle w:val="Normal"/>
        <w:ind w:left="2836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ANDLING AUDITO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HCOB 25 Sep 1971RA</w:t>
        <w:tab/>
        <w:t>TONE SCALE IN FUL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Rev. 4.4.7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HCOB 18 Sep 1967</w:t>
        <w:tab/>
        <w:t>SCAL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BTB 6 Nov 1972RA IV</w:t>
        <w:tab/>
        <w:t>Auditor Admin Series 11RA THE EXAM REPOR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HCO PL 8 Mar 1971</w:t>
        <w:tab/>
        <w:t>EXAMINER FOR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HCOB 18 Mar 1974R</w:t>
        <w:tab/>
        <w:t>E-METERS, SENSITIVITY ERRO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BTB 7 Nov 72R V</w:t>
        <w:tab/>
        <w:t>Auditor Admin Series 20R, MISCELLANEOUS REPORT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In this new issue, Bad Indicators have been reviewed and reorganized, and an entirely new list of Good Indicators has been introduc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NDICATORS: DEFINITION AND US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rPr/>
      </w:pPr>
      <w:r>
        <w:rPr>
          <w:i/>
          <w:iCs/>
          <w:lang w:val="en-US"/>
        </w:rPr>
        <w:t>INDICATE:</w:t>
      </w:r>
      <w:r>
        <w:rPr>
          <w:lang w:val="en-US"/>
        </w:rPr>
        <w:t xml:space="preserve"> To direct attention to, point to or point out; show.—</w:t>
      </w:r>
      <w:r>
        <w:rPr>
          <w:sz w:val="20"/>
          <w:szCs w:val="20"/>
          <w:lang w:val="en-US"/>
        </w:rPr>
        <w:t>Webster’s New World Dictionary of the American Language</w:t>
      </w:r>
    </w:p>
    <w:p>
      <w:pPr>
        <w:pStyle w:val="Normal"/>
        <w:ind w:firstLine="709"/>
        <w:rPr/>
      </w:pPr>
      <w:r>
        <w:rPr>
          <w:i/>
          <w:iCs/>
          <w:lang w:val="en-US"/>
        </w:rPr>
        <w:t>INDICATOR:</w:t>
        <w:tab/>
      </w:r>
      <w:r>
        <w:rPr>
          <w:lang w:val="en-US"/>
        </w:rPr>
        <w:t>A person or thing that indicates.—</w:t>
      </w:r>
      <w:r>
        <w:rPr>
          <w:sz w:val="20"/>
          <w:szCs w:val="20"/>
          <w:lang w:val="en-US"/>
        </w:rPr>
        <w:t>Webster’s New World Dictionary of the American Language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AN „INDICATOR“ IS A CONDITION OR CIRCUMSTANCE ARISING IN A SESSION (OR BEFORE OR AFTER IT FOR THAT MATTER) WHICH INDICATES WHETHER THE SESSION (OR CASE) IS RUNNING WELL OR BADLY.</w:t>
      </w:r>
    </w:p>
    <w:p>
      <w:pPr>
        <w:pStyle w:val="Normal"/>
        <w:ind w:firstLine="709"/>
        <w:rPr/>
      </w:pPr>
      <w:r>
        <w:rPr>
          <w:lang w:val="en-US"/>
        </w:rPr>
        <w:t xml:space="preserve">IT IS SOMETHING ONE </w:t>
      </w:r>
      <w:r>
        <w:rPr>
          <w:i/>
          <w:iCs/>
          <w:lang w:val="en-US"/>
        </w:rPr>
        <w:t>OBSERVES</w:t>
      </w:r>
      <w:r>
        <w:rPr>
          <w:lang w:val="en-US"/>
        </w:rPr>
        <w:t>.</w:t>
      </w:r>
    </w:p>
    <w:p>
      <w:pPr>
        <w:pStyle w:val="Normal"/>
        <w:ind w:firstLine="709"/>
        <w:rPr/>
      </w:pPr>
      <w:r>
        <w:rPr>
          <w:i/>
          <w:iCs/>
          <w:lang w:val="en-US"/>
        </w:rPr>
        <w:t>OBNOSIS</w:t>
      </w:r>
      <w:r>
        <w:rPr>
          <w:lang w:val="en-US"/>
        </w:rPr>
        <w:t xml:space="preserve"> means observing the obvious. It is something you do with your eyes. And your meter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Indicators are used to program the case. Good indicators mean keep it going. Bad indicators mean correction must be done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You have to be able to SEE them, KNOW what they are and write them down in the worksheets when they occ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BAD INDICATOR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1.</w:t>
        <w:tab/>
        <w:t>CHART OF HUMAN EVALUATION. Pc not moving up the Tone Scale in an intensive or during a program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2.</w:t>
        <w:tab/>
        <w:t>CHART OF HUMAN EVALUATION. Pc’s chronic tone unchanging despite one or more intensives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3.</w:t>
        <w:tab/>
        <w:t>CHART OF HUMAN EVALUATION. Pc’s chronic tone dropping despite intensives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4.</w:t>
        <w:tab/>
        <w:t>WORKSHEETS. MISCELLANEOUS REPORTS. Pc not wanting more auditing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5.</w:t>
        <w:tab/>
        <w:t>WORKSHEETS. MISCELLANEOUS REPORTS. Pc protesting another session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6.</w:t>
        <w:tab/>
        <w:t>EXAM REPORTS. OBNOSIS. Pc looking worse after session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7.</w:t>
        <w:tab/>
        <w:t>WORKSHEETS. MISCELLANEOUS REPORTS. Pc doesn’t seem to have time to get audited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8.</w:t>
        <w:tab/>
        <w:t>WORKSHEETS. METER. Pc not able to locate incidents easily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9.</w:t>
        <w:tab/>
        <w:t>CHART OF HUMAN EVALUATION. WORKSHEETS. OBNOSIS. Pc less certain about things than he/she was formerly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10.</w:t>
        <w:tab/>
        <w:t>HUMAN CHART OP EVALUATION. WORKSHEETS. MISCELLANEOUS REPORTS. Pc not doing as well in life as he/she was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11.</w:t>
        <w:tab/>
        <w:t>METER. WORKSHEETS. Pc’s somatics don’t seem to blow or erase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12.</w:t>
        <w:tab/>
        <w:t>MISCELLANEOUS REPORTS. ETHICS REPORTS. Pc in ethics trouble after last auditing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13.</w:t>
        <w:tab/>
        <w:t>WORKSHEETS. METER. Pc protesting auditing actions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 xml:space="preserve">14. </w:t>
        <w:tab/>
        <w:t>WORKSHEETS. OBNOSIS. Pc wandering all over the track, unable to stay with an incident to handle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15.</w:t>
        <w:tab/>
        <w:t>WORKSHEETS. EXAM REPORTS. OBNOSIS. Pc misemotional at session end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16.</w:t>
        <w:tab/>
        <w:t>WORKSHEETS. EXAM REPORTS. MISCELLANEOUS REPORTS. Pc demanding unusual solutions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17.</w:t>
        <w:tab/>
        <w:t>WORKSHEETS. EXAM REPORTS. MISCELLANEOUS REPORTS. Pc trying to explain condition to auditor or others, either verbally or by writing notes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18.</w:t>
        <w:tab/>
        <w:t>WORKSHEETS. EXAM REPORTS. Pc continuing to complain of somatics after they have been run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19.</w:t>
        <w:tab/>
        <w:t>WORKSHEETS. MISCELLANEOUS REPORTS. EXAM REPORTS. Pc self-auditing after session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 xml:space="preserve">20. </w:t>
        <w:tab/>
        <w:t>WORKSHEETS. EXAM REPORTS. MISCELLANEOUS REPORTS. Pc dependence on medicine not lessening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21.</w:t>
        <w:tab/>
        <w:t>WORKSHEETS. EXAM REPORTS. MISCELLANEOUS REPORTS. Pc continuing other practices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22.</w:t>
        <w:tab/>
        <w:t>OBNOSIS. EXAM REPORTS. Skin tone dull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23.</w:t>
        <w:tab/>
        <w:t>OBNOSIS. EXAM REPORTS. Eyes dull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24.</w:t>
        <w:tab/>
        <w:t>OBNOSIS. EXAM REPORTS. Pc lethargic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25.</w:t>
        <w:tab/>
        <w:t>TONE SCALE. WORKSHEETS. EXAM REPORTS. OBNOSIS. Pc not becoming more cheerful under auditing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26.</w:t>
        <w:tab/>
        <w:t>WORKSHEETS. EXAM REPORTS. MISCELLANEOUS REPORTS. Pc wanting special auditing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 xml:space="preserve">27. </w:t>
        <w:tab/>
        <w:t>METER. WORKSHEETS. No Tone Arm action on running incidents or getting audited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28.</w:t>
        <w:tab/>
        <w:t>WORKSHEETS. Pc not cogniting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29.</w:t>
        <w:tab/>
        <w:t>OBNOSIS. WORKSHEETS. Pc dispersed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30.</w:t>
        <w:tab/>
        <w:t>OBNOSIS. METER. WORKSHEETS. Pc overwhelmed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31.</w:t>
        <w:tab/>
        <w:t>OBNOSIS. WORKSHEETS. Pc bored with auditing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32.</w:t>
        <w:tab/>
        <w:t>OBNOSIS. MISCELLANEOUS REPORTS. Pc not available for sessions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33.</w:t>
        <w:tab/>
        <w:t>OBNOSIS. WORKSHEETS. EXAM REPORTS. Pc tired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34.</w:t>
        <w:tab/>
        <w:t>OBNOSIS. WORKSHEETS. EXAM REPORTS. Pc has attention on auditor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 xml:space="preserve">35. </w:t>
        <w:tab/>
        <w:t>WORKSHEETS. OBNOSIS. Pc not wanting to run process or incident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36.</w:t>
        <w:tab/>
        <w:t>WORKSHEETS. OBNOSIS. MISCELLANEOUS REPORTS. Pc taking drugs or excessive alcohol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37.</w:t>
        <w:tab/>
        <w:t>WORKSHEETS. EXAM REPORTS. MISCELLANEOUS REPORTS. Pc not sure auditing works for him/her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38.</w:t>
        <w:tab/>
        <w:t>CHART OF HUMAN EVALUATION. WORKSHEETS. Pc not handling environment more easily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39.</w:t>
        <w:tab/>
        <w:t>MEDICAL OFFICER REPORTS. WORKSHEETS. EXAM REPORTS. MISCELLANEOUS REPORTS. Pc ill after last session. (Usually a list error.)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40.</w:t>
        <w:tab/>
        <w:t>WORKSHEETS. EXAM REPORTS. OBNOSIS. Pc critical of auditor or organizations. (Means Missed Withholds.)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41.</w:t>
        <w:tab/>
        <w:t>WORKSHEETS. OBNOSIS. Pc dopey or boiling off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42.</w:t>
        <w:tab/>
        <w:t>GRADE CHART. Pc not going up to the next grade or level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43.</w:t>
        <w:tab/>
        <w:t>METER. WORKSHEETS. EXAM REPORTS. Pc has dirty needle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44.</w:t>
        <w:tab/>
        <w:t>METER. WORKSHEETS. Pc gets no reads on the meter or has a</w:t>
        <w:tab/>
        <w:t>stuck needle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45.</w:t>
        <w:tab/>
        <w:t>METER. WORKSHEETS. Despite corrections for False TA, the pc has a chronic high TA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46.</w:t>
        <w:tab/>
        <w:t>METER. WORKSHEETS. Despite corrections for low TA, pc has a chronic low TA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47.</w:t>
        <w:tab/>
        <w:t>METER. WORKSHEETS. EXAM REPORTS. No F/Ns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48.</w:t>
        <w:tab/>
        <w:t>METER. WORKSHEETS. No change of meter characteristic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49.</w:t>
        <w:tab/>
        <w:t>EXAM REPORTS. No change in Exam Reports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50.</w:t>
        <w:tab/>
        <w:t>CHART OP HUMAN EVALUATION. OBNOSIS. WORKSHEETS. No change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(Note: There is additional data on indicators in HCOB 3 May 1962R, ARC BREAKS, MISSED WITHHOLDS, where indicators concern Missed Withholds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GOOD INDICATOR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1.</w:t>
        <w:tab/>
        <w:t>WORKSHEETS. OBNOSIS. Pc willing to talk to the auditor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2.</w:t>
        <w:tab/>
        <w:t>WORKSHEETS. OBNOSIS. While in session, pc interested in own case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3.</w:t>
        <w:tab/>
        <w:t>METER. WORKSHEETS. A good read on the breath test shows pc is eating and sleeping well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4.</w:t>
        <w:tab/>
        <w:t>WORKSHEETS. Rudiments, session to session, easier to get in and stay in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5.</w:t>
        <w:tab/>
        <w:t>OBNOSIS. TONE SCALE. WORKSHEETS. EXAM REPORTS</w:t>
        <w:tab/>
        <w:t>Pc cheerful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6.</w:t>
        <w:tab/>
        <w:t>METER. WORKSHEETS. Needle F/Ning at session start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7.</w:t>
        <w:tab/>
        <w:t>METER. Tone Arm moving in the range of 30 to 2.0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8.</w:t>
        <w:tab/>
        <w:t>METER. Needle moving easily as pc does the process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9.</w:t>
        <w:tab/>
        <w:t>METER. WORKSHEETS. Blowdowns occur on right items and cognitions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10.</w:t>
        <w:tab/>
        <w:t>METER. Tone Arm counter showing normal or better TA for the session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11.</w:t>
        <w:tab/>
        <w:t>METER. WORKSHEETS. Change of characteristic in meter behaviour every few sessions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12.</w:t>
        <w:tab/>
        <w:t>METER. WORKSHEETS. Tone Arm blows down on cognitions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13.</w:t>
        <w:tab/>
        <w:t>METER. WORKSHEETS. Cognitions and F/Ns go together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14.</w:t>
        <w:tab/>
        <w:t>WORKSHEETS. EXAM REPORTS. Somatics vanish in processing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15.</w:t>
        <w:tab/>
        <w:t>WORKSHEETS. EXAM REPORTS. Pc blowing somatics and aberrations more easily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16.</w:t>
        <w:tab/>
        <w:t>WORKSHEETS. METER. CHART OF HUMAN EVALUATION. PC responses associated with what is being run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17.</w:t>
        <w:tab/>
        <w:t>TONE SCALE. CHART OF HUMAN EVALUATION. Pc moves on the Tone Scale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 xml:space="preserve">18. </w:t>
        <w:tab/>
        <w:t>WORKSHEETS. EXAM REPORTS. CHART OF HUMAN EVALUATION. Pc understanding self better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19.</w:t>
        <w:tab/>
        <w:t>OBNOSIS. EXAM REPORTS. Eyes are brighter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20.</w:t>
        <w:tab/>
        <w:t>OBNOSIS. EXAM REPORTS. Improved skin tone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21.</w:t>
        <w:tab/>
        <w:t>WORKSHEETS. EXAM REPORTS. Ears pop more open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22.</w:t>
        <w:tab/>
        <w:t>WORKSHEETS. Pc cogniting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23.</w:t>
        <w:tab/>
        <w:t>WORKSHEETS. EXAM REPORTS. CHART OF HUMAN EVALUATION. Life problems lessening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24.</w:t>
        <w:tab/>
        <w:t>WORKSHEETS. EXAM REPORTS. Pc getting through the program okay with wins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25.</w:t>
        <w:tab/>
        <w:t>WORKSHEETS. EXAM REPORTS. CHART OF HUMAN EVALUATION. Pc’s havingness in life and livingness is improving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26.</w:t>
        <w:tab/>
        <w:t>WORKSHEETS. EXAM REPORTS. CHART OF HUMAN EVALUATION. Pc getting case gain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27.</w:t>
        <w:tab/>
        <w:t>EXAM REPORTS. Change of characteristic of Exam Reports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28.</w:t>
        <w:tab/>
        <w:t>WORKSHEETS. MISCELLANEOUS REPORTS. Pc wanting more auditing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>29.</w:t>
        <w:tab/>
        <w:t>GRADE CHART. SUCCESS STORIES, WORKSHEETS. EXAM REPORTS. Pc going on up the Grade Chart not quickied and win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 xml:space="preserve">L. RON HUBBARD 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RH: nap</w:t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w:rPr>
        <w:sz w:val="20"/>
        <w:szCs w:val="20"/>
        <w:lang w:val="en-US"/>
      </w:rPr>
      <w:t>PC INDICATORS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HCOB 3.5.8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54:00Z</dcterms:created>
  <dc:creator>         </dc:creator>
  <dc:description/>
  <dc:language>en-US</dc:language>
  <cp:lastModifiedBy>c</cp:lastModifiedBy>
  <cp:lastPrinted>1998-04-28T20:03:00Z</cp:lastPrinted>
  <dcterms:modified xsi:type="dcterms:W3CDTF">2000-02-27T13:38:00Z</dcterms:modified>
  <cp:revision>3</cp:revision>
  <dc:subject/>
  <dc:title>HUBBARD COMMUNICATIONS OFFICE</dc:title>
</cp:coreProperties>
</file>