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 BULLETIN OF 28 AUGUST 196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ime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lass VII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l Org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UT TECH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After Standard Tech is out for just so long in an org, Scientology ceases to have any meaning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Squirrel processes and repairs wind the staff up in a ball, enturbulate the field and cause a general lethargy and trouble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Ethics then goes in hard or it all goes up in smoke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There is only one Standard Tech! It contains only a few dozen processes and actions. It was not complete before 1966. Students study mainly the Research Line. Standard Tech consists of the exact grade processes and Case Repair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Some still look for magic buttons that resolve a case all at once. Some can’t duplicate what they read and hear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y need the broad body of knowledge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BUT the actual application of Dian &amp; Scn today contains only a few dozen STANDARD INVARIABLE SIMPLE actions and processes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When these are not used, when opinion enters, it’s all gone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STANDARD TECH ALONE RESOLVES ALL CASES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 xml:space="preserve">No matter how bright, the </w:t>
      </w:r>
      <w:r>
        <w:rPr>
          <w:i/>
          <w:iCs/>
          <w:lang w:val="en-US"/>
        </w:rPr>
        <w:t xml:space="preserve">other </w:t>
      </w:r>
      <w:r>
        <w:rPr>
          <w:lang w:val="en-US"/>
        </w:rPr>
        <w:t>processes and new inventions of someone else (a) work only on a few and (b) are efforts to solve one’s own case by auditing others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o let Standard Tech go out is an act of Treason as Scientology then loses all meaning in an org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is is why I am teaching a Class VIII Cour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RH-jp.ei.bh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0T11:55:00Z</dcterms:created>
  <dc:creator>kkkk</dc:creator>
  <dc:description/>
  <dc:language>en-US</dc:language>
  <cp:lastModifiedBy>kkkk</cp:lastModifiedBy>
  <cp:lastPrinted>1999-10-30T12:56:00Z</cp:lastPrinted>
  <dcterms:modified xsi:type="dcterms:W3CDTF">2000-02-27T14:01:00Z</dcterms:modified>
  <cp:revision>3</cp:revision>
  <dc:subject/>
  <dc:title>HUBBARD COMMUNICATIONS OFFICE</dc:title>
</cp:coreProperties>
</file>