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 xml:space="preserve">HCO BULLETIN OF 21 SEPTEMBER 1965 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tal Data fo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 Sec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Qual Se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r Re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s of 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GC Training Offic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s of 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rse Supervi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All Student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UT TE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Additional Data on HCO Bulleti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f 13 September 1965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THIS DATA COVERED AND EXPLAINED IN THE SAINT HILL SPECIAL BRIEFING COURSE TAPE OF 21 SEPTEMBER 196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Note the 5 GAEs are also covered in Tape Lecture of 10 July 196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ee also HCO Pol Ltr 21 September 1965, Issue II, “Auditor Estimation Test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The five Gross Auditing Errors (GAEs) are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Can’t handle and read an E-Meter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</w:t>
        <w:tab/>
        <w:t>Doesn’t know and can’t apply Technical data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. </w:t>
        <w:tab/>
        <w:t>Can’t get and keep a pc in sessio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</w:t>
        <w:tab/>
        <w:t>Can’t complete an auditing cycle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5. </w:t>
        <w:tab/>
        <w:t>Can’t complete a repetitive auditing cycle. (Including repeating a command long enough to flatten a process.)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se are the only errors one looks for in straightening up the auditing of an Auditor. The six things that can be wrong with a pc are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Pc is Suppressive.</w:t>
      </w:r>
    </w:p>
    <w:p>
      <w:pPr>
        <w:pStyle w:val="Normal"/>
        <w:spacing w:before="0" w:after="120"/>
        <w:ind w:left="708" w:hanging="708"/>
        <w:rPr/>
      </w:pPr>
      <w:r>
        <w:rPr>
          <w:lang w:val="en-US"/>
        </w:rPr>
        <w:t xml:space="preserve">2. </w:t>
        <w:tab/>
        <w:t xml:space="preserve">Pc is ALWAYS a Potential Trouble Source if he Roller Coasters and only finding the RIGHT suppressive will clean it up. No other action will. There are </w:t>
      </w:r>
      <w:r>
        <w:rPr>
          <w:i/>
          <w:lang w:val="en-US"/>
        </w:rPr>
        <w:t>no</w:t>
      </w:r>
      <w:r>
        <w:rPr>
          <w:lang w:val="en-US"/>
        </w:rPr>
        <w:t xml:space="preserve"> other reasons for a Roller Coaster (loss of gain obtained in auditing).</w:t>
      </w:r>
    </w:p>
    <w:p>
      <w:pPr>
        <w:pStyle w:val="Normal"/>
        <w:spacing w:before="0" w:after="120"/>
        <w:ind w:left="708" w:hanging="708"/>
        <w:rPr/>
      </w:pPr>
      <w:r>
        <w:rPr>
          <w:lang w:val="en-US"/>
        </w:rPr>
        <w:t xml:space="preserve">3. </w:t>
        <w:tab/>
        <w:t xml:space="preserve">One must </w:t>
      </w:r>
      <w:r>
        <w:rPr>
          <w:i/>
          <w:lang w:val="en-US"/>
        </w:rPr>
        <w:t>never</w:t>
      </w:r>
      <w:r>
        <w:rPr>
          <w:lang w:val="en-US"/>
        </w:rPr>
        <w:t xml:space="preserve"> audit an ARC Broken pc for a minute even but must locate and indicate the by-passed charge </w:t>
      </w:r>
      <w:r>
        <w:rPr>
          <w:i/>
          <w:lang w:val="en-US"/>
        </w:rPr>
        <w:t>at once</w:t>
      </w:r>
      <w:r>
        <w:rPr>
          <w:lang w:val="en-US"/>
        </w:rPr>
        <w:t>. To do otherwise will injure the pc’s case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4. </w:t>
        <w:tab/>
        <w:t>A present time problem of long duration prevents good gain and sends the pc into the back track.</w:t>
      </w:r>
    </w:p>
    <w:p>
      <w:pPr>
        <w:pStyle w:val="Normal"/>
        <w:spacing w:before="0" w:after="120"/>
        <w:ind w:left="708" w:hanging="708"/>
        <w:rPr/>
      </w:pPr>
      <w:r>
        <w:rPr>
          <w:lang w:val="en-US"/>
        </w:rPr>
        <w:t xml:space="preserve">5. </w:t>
        <w:tab/>
        <w:t xml:space="preserve">The </w:t>
      </w:r>
      <w:r>
        <w:rPr>
          <w:i/>
          <w:lang w:val="en-US"/>
        </w:rPr>
        <w:t>only</w:t>
      </w:r>
      <w:r>
        <w:rPr>
          <w:lang w:val="en-US"/>
        </w:rPr>
        <w:t xml:space="preserve"> reasons a pc is critical are a withhold or a misunderstood word and there is NO reason other than those. And in trying to locate a withhold it is not a motivator done to the pc but something the pc has done.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6. </w:t>
        <w:tab/>
        <w:t xml:space="preserve">Continuing overts hidden from view are the cause of no case gain (see number 1, Suppressive). 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lang w:val="en-US"/>
        </w:rPr>
      </w:pPr>
      <w:r>
        <w:rPr>
          <w:b/>
          <w:lang w:val="en-US"/>
        </w:rPr>
        <w:t>IN TECH</w:t>
      </w:r>
    </w:p>
    <w:p>
      <w:pPr>
        <w:pStyle w:val="Normal"/>
        <w:ind w:left="708" w:hanging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getting in Tech one need only locate in the auditor (or self as an auditor) which of the 5 GAEs are being committed and, in the pc, which of the above six is out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re are </w:t>
      </w:r>
      <w:r>
        <w:rPr>
          <w:i/>
          <w:lang w:val="en-US"/>
        </w:rPr>
        <w:t>no</w:t>
      </w:r>
      <w:r>
        <w:rPr>
          <w:lang w:val="en-US"/>
        </w:rPr>
        <w:t xml:space="preserve"> reasons exterior to the 11 given. To get Tech In, requires getting the 5 in for auditors and the six in for pcs and after that, watching the 5 for auditors and 6 for pcs, running standard process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you look for other reasons, this is itself a gross goof. There are no othe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ml:cden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</w:rPr>
      <w:t>OUT TECH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21.9.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 TECH 21096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4:09:00Z</dcterms:created>
  <dc:creator/>
  <dc:description/>
  <dc:language>en-US</dc:language>
  <cp:lastModifiedBy>f</cp:lastModifiedBy>
  <cp:lastPrinted>2000-10-10T15:22:00Z</cp:lastPrinted>
  <dcterms:modified xsi:type="dcterms:W3CDTF">2000-10-10T13:22:00Z</dcterms:modified>
  <cp:revision>7</cp:revision>
  <dc:subject/>
  <dc:title>HUBBARD COMMUNICATIONS OFFICE </dc:title>
</cp:coreProperties>
</file>