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7 JULY 197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mimeo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/S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sting Personnel</w:t>
      </w:r>
      <w:r>
        <w:rPr>
          <w:i/>
          <w:iCs/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IX Checksheet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/S Series 5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 OF VALENC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OCA Grap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n OCA graphs (the plotted test score of a pc) you find sometimes a case that read high on the graph will drop and read lower after audit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is caused by the fact that the person was OUT OF VALENCE in the first plac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ocial machinery was what the first registere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ow after auditing the graph expresses something closer to the actual being even though it droppe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e have known about this since ‘57 or ‘58 but I do not think it was fully written up. Further, we now know MORE about it.</w:t>
      </w:r>
    </w:p>
    <w:p>
      <w:pPr>
        <w:pStyle w:val="Normal"/>
        <w:ind w:firstLine="708"/>
        <w:rPr/>
      </w:pPr>
      <w:r>
        <w:rPr>
          <w:lang w:val="en-US"/>
        </w:rPr>
        <w:t xml:space="preserve">If you look into Suppressive Person tech you will find an SP </w:t>
      </w:r>
      <w:r>
        <w:rPr>
          <w:i/>
          <w:iCs/>
          <w:lang w:val="en-US"/>
        </w:rPr>
        <w:t xml:space="preserve">has </w:t>
      </w:r>
      <w:r>
        <w:rPr>
          <w:lang w:val="en-US"/>
        </w:rPr>
        <w:t>to be out of valence to be SP. He does not know that he is because he is himself in a non-self valence. He is “somebody else” and is denying that he himself exists, which is to say denying himself as a self.</w:t>
      </w:r>
    </w:p>
    <w:p>
      <w:pPr>
        <w:pStyle w:val="Normal"/>
        <w:ind w:firstLine="708"/>
        <w:rPr/>
      </w:pPr>
      <w:r>
        <w:rPr>
          <w:lang w:val="en-US"/>
        </w:rPr>
        <w:t xml:space="preserve">Now this doesn’t mean all persons whose graphs dropped were active SPs. But it </w:t>
      </w:r>
      <w:r>
        <w:rPr>
          <w:i/>
          <w:iCs/>
          <w:lang w:val="en-US"/>
        </w:rPr>
        <w:t xml:space="preserve">does </w:t>
      </w:r>
      <w:r>
        <w:rPr>
          <w:lang w:val="en-US"/>
        </w:rPr>
        <w:t>mean they weren’t being themselv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fter some auditing they became themselves somewhat and this self isn’t the social cheery self the first graph sai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ut the dropped graph is nearer truth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ow, how to get the graph UP again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person with the dropped graph is closer to being himself but is not yet fully restored, not yet fully into his “own valence”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ile Class XI would handle this a bit differently, Class VIII rundown already has an answ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Class VIII out of valence lists LX1, LX2 and LX3 and the recall, secondary and engram triples for each assessed item from these lists is a way to hand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ompleting any cycle the pc is on is of course fundamental. And even if the pc goes on to next grade the graph will improv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fact is that the pc is emerging more and more and becoming himself and then he himself begins to gai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graph that dives will come back up if general processing is don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pc will keep saying he is “more there”. And it is tr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t.r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3:12:00Z</dcterms:created>
  <dc:creator>kkkk</dc:creator>
  <dc:description/>
  <dc:language>en-US</dc:language>
  <cp:lastModifiedBy> </cp:lastModifiedBy>
  <cp:lastPrinted>2000-08-23T09:17:00Z</cp:lastPrinted>
  <dcterms:modified xsi:type="dcterms:W3CDTF">2000-08-23T07:19:00Z</dcterms:modified>
  <cp:revision>4</cp:revision>
  <dc:subject/>
  <dc:title>HUBBARD COMMUNICATIONS OFFICE</dc:title>
</cp:coreProperties>
</file>