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7 JANUARY 197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n Checkshe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 Personn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RRATIVE ITEMS EXPLAINED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Narrative Item is one which will land the pc in a single incident for which there is no chai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Flagrant example: “The time the horse Baldy dumped me in the Potomac.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Obviously there was only one such incident. If it doesn’t F/N, where are you going to go with R3R? No chai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xample: “When my mother spanked me.” One incident. No chai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xample: “A feeling like catching my hand in a 322 IBM computer on March 3 last year.” Only one incident. No chai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xample: “Like being bitten by a dog.” Several examples on a chain but the SOMATIC he is trying to get rid of has a basic on it of being tort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ARRATIVE CHAINS OF EXCESSIVE LENGTH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se are by repeating story. By incident descrip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 may be 40 billion times his shoe pinch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xample: “Feeling like a shoe pinching me.” The chain is endless. On the same somatic list was “A painful foot.” This, being a somatic, permits you to get to a basic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Example: “Feeling like my parents were cross with me.” There may be seven thousand such incidents. You never get to bas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MATIC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old Dianetics, we often ran narratives. They can be run. But now and then there is only one incident and it never arrives at any basic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Or there are so many similar incidents you go on for days!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breakthrough came in assessing only somatics, sensations, emotions, attitud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 are two types of chains – (I) story or narrative (2) feeling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feeling chains (pain, soreness, physical sensation) are the ones that relieve what’s wrong with the pc. You can audit for a long time on narrative or story incidents without relieving any somatic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Narrative items can give you trouble in R3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omatics, sensations, emotions, attitudes as R3R items not only give you no trouble to audit but deliver the good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sore arm chain can include incidents such as: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1.  Being hit by a tree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2.  Run over by a carriage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3.  Being wounded in a duel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4.  Being hit by a stone ax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“sore arm” is the item assessed (a somatic) then you get all four incidents list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uppose you assess 3 “Being wounded in a duel” as the item. It’s a narrative item because it describes the incident. So you run 3 only, never get to 4 and leave the pc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ith a sore arm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e’s trying to get rid of a </w:t>
      </w:r>
      <w:r>
        <w:rPr>
          <w:i/>
          <w:iCs/>
          <w:lang w:val="en-US"/>
        </w:rPr>
        <w:t xml:space="preserve">sore arm, </w:t>
      </w:r>
      <w:r>
        <w:rPr>
          <w:lang w:val="en-US"/>
        </w:rPr>
        <w:t>not a duel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z.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NARRATIVE ITEMS EXPLAINED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  <w:t>HCOB 27.1.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5:43:00Z</dcterms:created>
  <dc:creator>kkkk</dc:creator>
  <dc:description/>
  <dc:language>en-US</dc:language>
  <cp:lastModifiedBy> </cp:lastModifiedBy>
  <cp:lastPrinted>2000-07-17T20:35:00Z</cp:lastPrinted>
  <dcterms:modified xsi:type="dcterms:W3CDTF">2000-07-17T18:36:00Z</dcterms:modified>
  <cp:revision>4</cp:revision>
  <dc:subject/>
  <dc:title>HUBBARD COMMUNICATIONS OFFICE</dc:title>
</cp:coreProperties>
</file>