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BBARD COMMUNICATIONS OFFIC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O BULLETIN OF 12 JULY 196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mime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anchi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hil Student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SCIENTOLOGY I to IV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ORE ON O/Ws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tsa processes for O/W are almost unlimited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/>
        </w:rPr>
        <w:t xml:space="preserve">There is, however, the distinct </w:t>
      </w:r>
      <w:r>
        <w:rPr>
          <w:i/>
          <w:iCs/>
          <w:sz w:val="24"/>
          <w:szCs w:val="24"/>
          <w:lang w:val="en-US"/>
        </w:rPr>
        <w:t xml:space="preserve">must not </w:t>
      </w:r>
      <w:r>
        <w:rPr>
          <w:sz w:val="24"/>
          <w:szCs w:val="24"/>
          <w:lang w:val="en-US"/>
        </w:rPr>
        <w:t>at Level I, as at upper Levels, DON’T RUN A PROCESS THAT MAKES THE PC FEEL ACCUSED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/>
        </w:rPr>
        <w:t xml:space="preserve">A pc </w:t>
      </w:r>
      <w:r>
        <w:rPr>
          <w:i/>
          <w:iCs/>
          <w:sz w:val="24"/>
          <w:szCs w:val="24"/>
          <w:lang w:val="en-US"/>
        </w:rPr>
        <w:t xml:space="preserve">will </w:t>
      </w:r>
      <w:r>
        <w:rPr>
          <w:sz w:val="24"/>
          <w:szCs w:val="24"/>
          <w:lang w:val="en-US"/>
        </w:rPr>
        <w:t>feel accused if he is run above his or her level. And remember that temporary sags in level can occur such as during ARC Breaks with the auditor or life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rocess can be accusative because it is worded too strongly. It can be accusative to the pc because the pc feels guilty or defensive anyway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 Level I proper O/W processes can take up the troubles that are described as peculiar to some pcs without getting too personal about it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re are some varied Level I Processes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Tell me some things you think you should not have done.”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Tell me what you’ve done that got you into trouble.”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What wouldn’t you do over again?”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What are some things a person shouldn’t say?”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What gets a person into trouble?”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What have you done that you regret?”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What have you said you wish you hadn’t?”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What have you advised others to do?”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are many more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se at Level II all convert to repetitive processes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 Level III such processes convert to lists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 Level IV such processes convert to how they weren’t overts or weren’t really done or justifications of one kind or another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/>
        </w:rPr>
        <w:t>Care should be taken not to heavily run an out-of-ARC type process. This is the command which asks for out-of-Affinity moments, out-of-Reality moments and out of-Communication incidents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/>
        </w:rPr>
        <w:t xml:space="preserve">All </w:t>
      </w:r>
      <w:r>
        <w:rPr>
          <w:i/>
          <w:iCs/>
          <w:sz w:val="24"/>
          <w:szCs w:val="24"/>
          <w:lang w:val="en-US"/>
        </w:rPr>
        <w:t xml:space="preserve">after </w:t>
      </w:r>
      <w:r>
        <w:rPr>
          <w:sz w:val="24"/>
          <w:szCs w:val="24"/>
          <w:lang w:val="en-US"/>
        </w:rPr>
        <w:t>charge is based on prior ARC. Therefore for a withhold to exist there must have been communication earlier. ARC incidents are basic on all chains. Out of ARC are later on the chain. One has to get a basic to blow a chain. Otherwise one gets recurring answers. (Pc brings up same incident over and over as you don’t have the basic on the chain.)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can alternate an ARC command with an out-of-ARC command. “What have you done?” (means one had to reach for and contact) can be alternated with “What haven’t you done?” (means not reached for and not contacted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/>
        </w:rPr>
        <w:t xml:space="preserve">But if one runs the out-of-ARC (not reached for and not contacted) process </w:t>
      </w:r>
      <w:r>
        <w:rPr>
          <w:i/>
          <w:iCs/>
          <w:sz w:val="24"/>
          <w:szCs w:val="24"/>
          <w:lang w:val="en-US"/>
        </w:rPr>
        <w:t xml:space="preserve">only </w:t>
      </w:r>
      <w:r>
        <w:rPr>
          <w:sz w:val="24"/>
          <w:szCs w:val="24"/>
          <w:lang w:val="en-US"/>
        </w:rPr>
        <w:t>the pc will soon bog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the other hand an ARC process runs on and on with no bad side effects, i.e. “What have you done?”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What </w:t>
      </w:r>
      <w:r>
        <w:rPr>
          <w:i/>
          <w:iCs/>
          <w:sz w:val="24"/>
          <w:szCs w:val="24"/>
          <w:lang w:val="en-US"/>
        </w:rPr>
        <w:t xml:space="preserve">bad </w:t>
      </w:r>
      <w:r>
        <w:rPr>
          <w:sz w:val="24"/>
          <w:szCs w:val="24"/>
          <w:lang w:val="en-US"/>
        </w:rPr>
        <w:t xml:space="preserve">thing have you done?” is a mixture of ARC and out-of-ARC. </w:t>
      </w:r>
      <w:r>
        <w:rPr>
          <w:i/>
          <w:iCs/>
          <w:sz w:val="24"/>
          <w:szCs w:val="24"/>
          <w:lang w:val="en-US"/>
        </w:rPr>
        <w:t xml:space="preserve">Done </w:t>
      </w:r>
      <w:r>
        <w:rPr>
          <w:sz w:val="24"/>
          <w:szCs w:val="24"/>
          <w:lang w:val="en-US"/>
        </w:rPr>
        <w:t xml:space="preserve">reached and contacted. </w:t>
      </w:r>
      <w:r>
        <w:rPr>
          <w:i/>
          <w:iCs/>
          <w:sz w:val="24"/>
          <w:szCs w:val="24"/>
          <w:lang w:val="en-US"/>
        </w:rPr>
        <w:t xml:space="preserve">Bad </w:t>
      </w:r>
      <w:r>
        <w:rPr>
          <w:sz w:val="24"/>
          <w:szCs w:val="24"/>
          <w:lang w:val="en-US"/>
        </w:rPr>
        <w:t>wished one hadn’t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 solely accusative commands upset the pc not because of social status or insult but because a pc, particularly at lower levels of case, wishes so hard he hadn’t done it that a real bad done is really a withhold and the pc not only withholds it from the auditor but himself as wel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. RON HUBBA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RH:jw.cde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lang w:val="en-US"/>
      </w:rPr>
      <w:t>MORE ON O/Ws</w:t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ab/>
      <w:t>HCOB 12.7.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nmerkungszeichen">
    <w:name w:val="Anmerkungs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4:14:00Z</dcterms:created>
  <dc:creator>c</dc:creator>
  <dc:description/>
  <dc:language>en-US</dc:language>
  <cp:lastModifiedBy>c</cp:lastModifiedBy>
  <cp:lastPrinted>2000-02-29T15:14:00Z</cp:lastPrinted>
  <dcterms:modified xsi:type="dcterms:W3CDTF">2000-02-29T14:14:00Z</dcterms:modified>
  <cp:revision>1</cp:revision>
  <dc:subject/>
  <dc:title>HUBBARD COMMUNICATIONS OFFICE</dc:title>
</cp:coreProperties>
</file>