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21 JUNE 1972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SUE 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ord Clearing Series 3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HOD 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Method 5 Word Clearing is a System wherein the word clearer feeds words to the person and has him define each. It is called Material Clearing. Those the person cannot define must be looked u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method may be done without a meter. It can also be done with a me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reason the Method is needed is because the person often does not know that he does not know. Therefore Method 4 has its limitations as the meter does not always rea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actions are very preci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word clearer asks „What is the definition of _____?” The person gives it. If there is any doubt whatever of it, or if the person is the least bit hesitant, the word is looked up in a proper dictionar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method is the method used to clear words or auditing commands or auditing l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 nt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8T14:12:00Z</dcterms:created>
  <dc:creator>         </dc:creator>
  <dc:description/>
  <dc:language>en-US</dc:language>
  <cp:lastModifiedBy>kkkk</cp:lastModifiedBy>
  <cp:lastPrinted>1998-11-27T17:02:00Z</cp:lastPrinted>
  <dcterms:modified xsi:type="dcterms:W3CDTF">2000-02-27T13:41:00Z</dcterms:modified>
  <cp:revision>3</cp:revision>
  <dc:subject/>
  <dc:title>HUBBARD COMMUNICATIONS OFFICE </dc:title>
</cp:coreProperties>
</file>