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11 MAY 196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ec Sec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 Se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 Se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Tech Ha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Qual Ha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anetic Cours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Tech Div) (Qual Div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places HCO B of 27 July 1966, same name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ER TRIM CHECK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-Meters can go out of trim during a session because of temperature chang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us even if the meter is properly calibrated and reads at 2.0 with a 5,000 ohm resistor across the leads and 3.0 with 12,500 ohms, by the end of the session a pc can be apparently reading below 2.0 because the meter is off tri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following meter procedure is therefore to be followed AT THE END OF EACH SESSION (AFTER GIVING “THAT’S IT”)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284"/>
        <w:rPr>
          <w:lang w:val="en-US"/>
        </w:rPr>
      </w:pPr>
      <w:r>
        <w:rPr>
          <w:lang w:val="en-US"/>
        </w:rPr>
        <w:t>1. DON’T MOVE THE TRIM KNOB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284"/>
        <w:rPr>
          <w:lang w:val="en-US"/>
        </w:rPr>
      </w:pPr>
      <w:r>
        <w:rPr>
          <w:lang w:val="en-US"/>
        </w:rPr>
        <w:t>2. PULL OUT THE JACK PLUG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284"/>
        <w:rPr>
          <w:lang w:val="en-US"/>
        </w:rPr>
      </w:pPr>
      <w:r>
        <w:rPr>
          <w:lang w:val="en-US"/>
        </w:rPr>
        <w:t>3. MOVE THE TA UNTIL THE NEEDLE IS ON “SET” AT THE SENSITIVITY YOU WERE USING IN THE SESSION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284"/>
        <w:rPr>
          <w:lang w:val="en-US"/>
        </w:rPr>
      </w:pPr>
      <w:r>
        <w:rPr>
          <w:lang w:val="en-US"/>
        </w:rPr>
        <w:t>4. RECORD THE TA POSITION AT THE BOTTOM OF THE AUDITOR’S REPORT FORM AS: “Trim Check—TA = . . .”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284"/>
        <w:rPr>
          <w:lang w:val="en-US"/>
        </w:rPr>
      </w:pPr>
      <w:r>
        <w:rPr>
          <w:lang w:val="en-US"/>
        </w:rPr>
        <w:t>5. IF YOUR METER IS KNOWN TO BE OUT OF CALIBRATION (as in Para 2 above) RECORD ALSO: “Calibration error— on meter = 2.0 actual” at the bottom of the for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lb-r.cs.an.ei.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0:00:00Z</dcterms:created>
  <dc:creator>         </dc:creator>
  <dc:description/>
  <dc:language>en-US</dc:language>
  <cp:lastModifiedBy>c</cp:lastModifiedBy>
  <cp:lastPrinted>1998-04-16T21:00:00Z</cp:lastPrinted>
  <dcterms:modified xsi:type="dcterms:W3CDTF">2000-02-27T13:41:00Z</dcterms:modified>
  <cp:revision>2</cp:revision>
  <dc:subject/>
  <dc:title>HUBBARD COMMUNICATIONS OFFICE </dc:title>
</cp:coreProperties>
</file>