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14 OCTOBER 19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TER POSITIO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YOU MUST NEVER NEVER NEVER HAVE YOUR METER IN A POSITION WHERE THE PRECLEAR CAN READ THE TA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o do so can cause the pc worry about his TA position and take his attention off his cas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violates Clause 17 of the Auditor’s Co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RH :jp.ei.rd 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20:11:00Z</dcterms:created>
  <dc:creator>         </dc:creator>
  <dc:description/>
  <dc:language>en-US</dc:language>
  <cp:lastModifiedBy>c</cp:lastModifiedBy>
  <cp:lastPrinted>1998-04-16T21:11:00Z</cp:lastPrinted>
  <dcterms:modified xsi:type="dcterms:W3CDTF">2000-02-27T13:41:00Z</dcterms:modified>
  <cp:revision>2</cp:revision>
  <dc:subject/>
  <dc:title>HUBBARD COMMUNICATIONS OFFICE </dc:title>
</cp:coreProperties>
</file>