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11 JUNE 196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an Course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 Checksheet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ssem Sec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ch Sec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 Sec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TERIALS, SCARCITY OF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hidden outness and training slower downer is materials, scarcity of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whole course can be wrecked by lack of study material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ed of Training was a major 1969 breakthrough. It takes only 2 weeks to a month to make a competent Dianetic auditor using Standard Dianetics. This can be greatly retarded by study material scarcity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est way to handle this is to have plenty of study packs, books and clay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other way to handle it is to break the checksheet down into parts A, B, C and D and issue different sections of it to a broad new course. It does not greatly matter which one the student does firs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rial scarcity tends to equalize itself when a course enrolls every day. You gradually get a spread-out of material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past years study materials have been a continuing problem. All possible is being done to make this easier. But as Dianetics expands it will probably never cease to be a problem. It is a point which requires thought and attention on the part of every group, org, Course Supervisors and Administrator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ldm.ei.rd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8:11:00Z</dcterms:created>
  <dc:creator>xxx</dc:creator>
  <dc:description/>
  <dc:language>en-US</dc:language>
  <cp:lastModifiedBy>c</cp:lastModifiedBy>
  <cp:lastPrinted>1997-09-18T21:09:00Z</cp:lastPrinted>
  <dcterms:modified xsi:type="dcterms:W3CDTF">2000-02-27T13:55:00Z</dcterms:modified>
  <cp:revision>3</cp:revision>
  <dc:subject/>
  <dc:title>HUBBARD COMMUNICATIONS OFFICE </dc:title>
</cp:coreProperties>
</file>