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7 MAY 197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NG DURATION SEC CHECKIN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has been found on some cases which did not immediately R/S, even though their crimes and past would seem to indicate they should have R/Ses, that when Sec Checking was carried on for several sessions, one each on several consecutive days, R/Ses then began to show up. In two cases, List One R/Ses showed up on persons who had never been noticed as having R/Ses befor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can then be concluded that R/Sers do not R/S necessarily on casual brief Sec Check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Part of this phenomena is that the person quite commonly gives off very shallow overts of the order of “I stole a pen from HASI” or “I thought your TRs were bad and I didn’t tell you” and other shallow PT answers to searching Sec Check question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is so much the case that whenever I see shallow wishy-washy “averts” coming off a case day after day, I suspect that sooner or later a good auditor will suddenly find real roaring overts and R/Ses sitting ther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soft-spoken quiet “inoffensive” person is also a candidate for this sort of disclosur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Particularly notable is the person who “has never done anything wrong in his whole life and has no overts of any kind.”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se are just special cases of the same thing and an auditor should be alert to the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cb.d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8:27:00Z</dcterms:created>
  <dc:creator>kkkk</dc:creator>
  <dc:description/>
  <dc:language>en-US</dc:language>
  <cp:lastModifiedBy> </cp:lastModifiedBy>
  <cp:lastPrinted>2000-08-21T22:45:00Z</cp:lastPrinted>
  <dcterms:modified xsi:type="dcterms:W3CDTF">2000-08-21T20:46:00Z</dcterms:modified>
  <cp:revision>3</cp:revision>
  <dc:subject/>
  <dc:title>HUBBARD COMMUNICATIONS OFFICE</dc:title>
</cp:coreProperties>
</file>