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s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8 MAY 1969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ISSUED 23 JANUARY 197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MPORTANT STUDY DA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NUMBER OF TIMES OVER THE MATERIAL EQUALS CERTAINTY AND RESUL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RESULTS IN THE STUDENT’S OWN CASE IS A GUARANTEE OF SUCCESSFUL APPLICATION BY THE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6:46:00Z</dcterms:created>
  <dc:creator>kkkk</dc:creator>
  <dc:description/>
  <dc:language>en-US</dc:language>
  <cp:lastModifiedBy>c</cp:lastModifiedBy>
  <dcterms:modified xsi:type="dcterms:W3CDTF">2000-02-27T13:59:00Z</dcterms:modified>
  <cp:revision>2</cp:revision>
  <dc:subject/>
  <dc:title>HUBBARD COMMUNICATIONS OFFICE</dc:title>
</cp:coreProperties>
</file>