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HUBBARD COMMUNICATIONS OFFICE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Saint Hill Manor, East Grinstead, Sussex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HCO BULLETIN OF 2 JANUARY 1971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emime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ILLEGAL AUDITING</w:t>
      </w:r>
    </w:p>
    <w:p>
      <w:pPr>
        <w:pStyle w:val="Normal"/>
        <w:ind w:firstLine="709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  <w:t>Lists of withholds required of a crew member or staff member without proper sessioning are now illegal.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  <w:t>Confessionals which do not F/N must be reported to Qual as a failed session.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  <w:t>An Exam report is required after any Confessional.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  <w:t>Any auditing outside of sessions must be reported and if failed may become actionable.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  <w:t>Challenging people out of session as “having withholds” is illegal.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  <w:t>Auditing is done by auditors who are trained and is done on regular lines.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  <w:t>Contact Assists and Touch Assists are not only legal, they are mandatory when any injury occurs.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  <w:t>They must be followed by Exam report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4956" w:firstLine="708"/>
        <w:jc w:val="both"/>
        <w:rPr>
          <w:lang w:val="de-DE"/>
        </w:rPr>
      </w:pPr>
      <w:r>
        <w:rPr>
          <w:lang w:val="de-DE"/>
        </w:rPr>
        <w:t xml:space="preserve">L. RON HUBBARD </w:t>
      </w:r>
    </w:p>
    <w:p>
      <w:pPr>
        <w:pStyle w:val="Normal"/>
        <w:ind w:left="4956" w:firstLine="708"/>
        <w:jc w:val="both"/>
        <w:rPr>
          <w:lang w:val="de-DE"/>
        </w:rPr>
      </w:pPr>
      <w:r>
        <w:rPr>
          <w:lang w:val="de-DE"/>
        </w:rPr>
        <w:t>Found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LRH:sb.rd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Copyright © 1971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by L. Ron Hubbard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LL RIGHTS RESERVED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5:23:00Z</dcterms:created>
  <dc:creator>xxx</dc:creator>
  <dc:description/>
  <dc:language>en-US</dc:language>
  <cp:lastModifiedBy>c</cp:lastModifiedBy>
  <dcterms:modified xsi:type="dcterms:W3CDTF">2000-02-27T13:38:00Z</dcterms:modified>
  <cp:revision>2</cp:revision>
  <dc:subject/>
  <dc:title>HUBBARD COMMUNICATIONS OFFICE </dc:title>
</cp:coreProperties>
</file>