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HUBBARD COMMUNICATIONS OFFI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aint Hill Manor, East Grinstead, Sussex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CO BULLETIN OF 9 FEBRUARY 197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mimeo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Also issued as HCO PL 9 Feb 79.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ssue II. same title.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HOW TO DEFEAT VERBAL TECH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1. If it isn’t written it isn’t true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2. If it’s written, read it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3. If you can’t understand it, clarify it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4. If you can’t clarify it, clear the Mis-Us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5. If the Mis-Us won’t clear, query it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6. Get it validated as a written order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7. Force others to read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 xml:space="preserve">IF IT CAN’T BE RUN THROUGH AS ABOVE </w:t>
      </w:r>
      <w:r>
        <w:rPr>
          <w:i/>
          <w:iCs/>
          <w:lang w:val="en-GB"/>
        </w:rPr>
        <w:t>IT’S FALSE!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GB"/>
        </w:rPr>
      </w:pPr>
      <w:r>
        <w:rPr>
          <w:lang w:val="en-GB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GB"/>
        </w:rPr>
      </w:pPr>
      <w:r>
        <w:rPr>
          <w:lang w:val="en-GB"/>
        </w:rPr>
        <w:t xml:space="preserve">Founder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RH:dg.kc.ch.cib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8:31:00Z</dcterms:created>
  <dc:creator>kkkk</dc:creator>
  <dc:description/>
  <dc:language>en-US</dc:language>
  <cp:lastModifiedBy>c</cp:lastModifiedBy>
  <cp:lastPrinted>1999-06-30T19:28:00Z</cp:lastPrinted>
  <dcterms:modified xsi:type="dcterms:W3CDTF">2000-02-27T13:59:00Z</dcterms:modified>
  <cp:revision>2</cp:revision>
  <dc:subject/>
  <dc:title>HUBBARD COMMUNICATIONS OFFICE</dc:title>
</cp:coreProperties>
</file>