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16 AUGUST 1969R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2202"/>
      </w:tblGrid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VIII Checkshee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Class VIIIs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ss VIII C/S Book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lass IV Grad Checksheet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25 SEPTEMBER 19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lang w:val="en-US"/>
              </w:rPr>
              <w:t>(Revisions in this type style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Footlight MT Light" w:cs="Footlight MT Light" w:ascii="Footlight MT Light" w:hAnsi="Footlight MT Light"/>
                <w:lang w:val="fr-FR"/>
              </w:rPr>
              <w:t>(Ellipses indicate deletions)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ANDLING ILLNESS IN SCIENTOLOGY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ickness is of course the result of engram chains in restimulatio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One has to ask, however, what causes restimulation to occur?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answer is out-ruds plus a suppressive environment or situatio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refore, obviously, if one wanted to really handle handle handle sickness and do some miracles, one would use the lot of one’s weapons.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 xml:space="preserve">Don’t mistake that Dianetics (HCOB 24 July 1969R </w:t>
      </w:r>
      <w:r>
        <w:rPr>
          <w:rFonts w:eastAsia="Footlight MT Light" w:cs="Footlight MT Light" w:ascii="Footlight MT Light" w:hAnsi="Footlight MT Light"/>
          <w:lang w:val="en-US"/>
        </w:rPr>
        <w:t>SERIOUSLY ILL PCs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can all by itself practically bring the dead to life to all intents and purposes and it can be used all by itself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However, when that doesn’t work completely, then the Class VIII Case Supervisor and well-trained Scientology auditors can step i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Let us examine the basic full dress parade routine of what Scientology and Dianetics could be used.</w:t>
      </w:r>
    </w:p>
    <w:p>
      <w:pPr>
        <w:pStyle w:val="Normal"/>
        <w:spacing w:before="0" w:after="120"/>
        <w:ind w:left="993" w:hanging="285"/>
        <w:rPr>
          <w:lang w:val="en-US"/>
        </w:rPr>
      </w:pPr>
      <w:r>
        <w:rPr>
          <w:lang w:val="en-US"/>
        </w:rPr>
        <w:t xml:space="preserve">1. </w:t>
        <w:tab/>
        <w:t>Put in life ruds (as given below).</w:t>
      </w:r>
    </w:p>
    <w:p>
      <w:pPr>
        <w:pStyle w:val="Normal"/>
        <w:spacing w:before="0" w:after="120"/>
        <w:ind w:left="993" w:hanging="285"/>
        <w:rPr>
          <w:lang w:val="en-US"/>
        </w:rPr>
      </w:pPr>
      <w:r>
        <w:rPr>
          <w:lang w:val="en-US"/>
        </w:rPr>
        <w:t xml:space="preserve">2. </w:t>
        <w:tab/>
        <w:t>3 S &amp; Ds.</w:t>
      </w:r>
    </w:p>
    <w:p>
      <w:pPr>
        <w:pStyle w:val="Normal"/>
        <w:spacing w:before="0" w:after="120"/>
        <w:ind w:left="993" w:hanging="285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3. </w:t>
        <w:tab/>
        <w:t>Narrative handling and full preassessment on the sick area, run Triple or Quad, plus other Dianetic Assist actions and any needed medical treatment. (See HCOB 2 April 69RA, Rev. 28.7.78, DIANETIC ASSISTS, which cautions against overwhelming a sick pc with too much restim.)</w:t>
      </w:r>
    </w:p>
    <w:p>
      <w:pPr>
        <w:pStyle w:val="Normal"/>
        <w:spacing w:before="0" w:after="120"/>
        <w:ind w:left="993" w:hanging="285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4. </w:t>
        <w:tab/>
        <w:t>NED for OTs (on OT III and above).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 xml:space="preserve">Obviously this illness hasn’t a chance at all. It disappears in 1. Or in 2. Or in 3. </w:t>
      </w:r>
      <w:r>
        <w:rPr>
          <w:rFonts w:eastAsia="Footlight MT Light" w:cs="Footlight MT Light" w:ascii="Footlight MT Light" w:hAnsi="Footlight MT Light"/>
          <w:lang w:val="en-US"/>
        </w:rPr>
        <w:t>Or in 4.</w:t>
      </w:r>
      <w:r>
        <w:rPr>
          <w:i/>
          <w:iCs/>
          <w:lang w:val="en-US"/>
        </w:rPr>
        <w:t>…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system is obvious. You take away the current out-ruds and the illness can destimulate. You take away the suppressions and destimulation is more positive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You erase all the engrams and the source is gone.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 xml:space="preserve">You do the second, </w:t>
      </w:r>
      <w:r>
        <w:rPr>
          <w:rFonts w:eastAsia="Footlight MT Light" w:cs="Footlight MT Light" w:ascii="Footlight MT Light" w:hAnsi="Footlight MT Light"/>
          <w:lang w:val="en-US"/>
        </w:rPr>
        <w:t xml:space="preserve">… </w:t>
      </w:r>
      <w:r>
        <w:rPr>
          <w:lang w:val="en-US"/>
        </w:rPr>
        <w:t xml:space="preserve">third, </w:t>
      </w:r>
      <w:r>
        <w:rPr>
          <w:rFonts w:eastAsia="Footlight MT Light" w:cs="Footlight MT Light" w:ascii="Footlight MT Light" w:hAnsi="Footlight MT Light"/>
          <w:lang w:val="en-US"/>
        </w:rPr>
        <w:t>and zero flow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nd the overts and sympathies are also vanished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On ruds alone you can of course get a recurrence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You also risk a recurrence on the S &amp; D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motivators go on the engram chains.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>The overts and sympathy for like illness goes on the second,</w:t>
      </w:r>
      <w:r>
        <w:rPr>
          <w:rFonts w:eastAsia="Footlight MT Light" w:cs="Footlight MT Light" w:ascii="Footlight MT Light" w:hAnsi="Footlight MT Light"/>
          <w:lang w:val="en-US"/>
        </w:rPr>
        <w:t>…</w:t>
      </w:r>
      <w:r>
        <w:rPr>
          <w:lang w:val="en-US"/>
        </w:rPr>
        <w:t xml:space="preserve"> third </w:t>
      </w:r>
      <w:r>
        <w:rPr>
          <w:rFonts w:eastAsia="Footlight MT Light" w:cs="Footlight MT Light" w:ascii="Footlight MT Light" w:hAnsi="Footlight MT Light"/>
          <w:lang w:val="en-US"/>
        </w:rPr>
        <w:t xml:space="preserve">and zero </w:t>
      </w:r>
      <w:r>
        <w:rPr>
          <w:lang w:val="en-US"/>
        </w:rPr>
        <w:t>flow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IFE RUDS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s the person with out-ruds makes no real gain it is wise to put ruds in “In life.”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is is done with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 life have you had an ARC break?”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 life have you had a problem?”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 life have you had a withhold?”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If the person has had much auditing you ask after each of the “In life” questions “Was that present in an auditing session?”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 &amp; Ds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full parade for three S &amp; Ds (as given in HCOB 19 January 1968 in the Class VIII pack) is as follows: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3 item S &amp; D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Fly a rud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sses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Withdraw from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top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Unmock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uppres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Invalidate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ake nothing of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uggest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Been careful of</w:t>
      </w:r>
    </w:p>
    <w:p>
      <w:pPr>
        <w:pStyle w:val="Normal"/>
        <w:spacing w:before="0" w:after="120"/>
        <w:ind w:left="708" w:firstLine="708"/>
        <w:rPr>
          <w:lang w:val="en-US"/>
        </w:rPr>
      </w:pPr>
      <w:r>
        <w:rPr>
          <w:lang w:val="en-US"/>
        </w:rPr>
        <w:t>Fail to reveal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 xml:space="preserve">Take the </w:t>
      </w:r>
      <w:r>
        <w:rPr>
          <w:u w:val="single"/>
          <w:lang w:val="en-US"/>
        </w:rPr>
        <w:t>3</w:t>
      </w:r>
      <w:r>
        <w:rPr>
          <w:lang w:val="en-US"/>
        </w:rPr>
        <w:t xml:space="preserve"> that read best (null to 3 items). Use the one that read most first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est one of these items in these two questions to see which question then reads best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o or what has attempted to …… you?”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o or what have you tried to ……?”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List the best reading question by the laws of listing and nulling. BE EXACT IN FOLLOWING THOSE LAWS or you’ll make the person even sicker!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Use each of the 3 this way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Prepcheck any item that does not F/N until it F/Ns or proves not to be the correct one in which event correct the list. If the list item does not F/N on being found and indicated, you prepcheck it to F/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ANETICS</w:t>
      </w:r>
    </w:p>
    <w:p>
      <w:pPr>
        <w:pStyle w:val="Normal"/>
        <w:spacing w:before="0" w:after="120"/>
        <w:ind w:firstLine="708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>The New Era Dianetics HCOBs fully cover assists and Dianetic handling of body problems and illnesses.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is rundown is what could be known as beating an illness to death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Handling it medically and spiritually should bring home a winner every time.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is full approach is recommended only when one has encountered a resistive situatio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Very often a Dianetic Assist precedes all thi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Usually the Dianetic handling is done without the ruds or S &amp; D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But when you have somebody whose “lumbosis” has not surrendered to Dianetics, you have this full approach to fall back o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It’s nice to have a full arse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ldm.ei.rd.rk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>HANDLING ILLNESS IN SCIENTOLOGY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B 16.8.69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5:29:00Z</dcterms:created>
  <dc:creator>kkkk</dc:creator>
  <dc:description/>
  <dc:language>en-US</dc:language>
  <cp:lastModifiedBy>C</cp:lastModifiedBy>
  <cp:lastPrinted>2000-08-21T19:34:00Z</cp:lastPrinted>
  <dcterms:modified xsi:type="dcterms:W3CDTF">2000-08-21T17:34:00Z</dcterms:modified>
  <cp:revision>3</cp:revision>
  <dc:subject/>
  <dc:title>HUBBARD COMMUNICATIONS OFFICE</dc:title>
</cp:coreProperties>
</file>