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 xml:space="preserve">HUBBARD COMMUNICATIONS OFFICE </w:t>
      </w:r>
    </w:p>
    <w:p>
      <w:pPr>
        <w:pStyle w:val="Normal"/>
        <w:jc w:val="center"/>
        <w:rPr>
          <w:rFonts w:ascii="Arial Narrow" w:hAnsi="Arial Narrow" w:eastAsia="Arial Narrow" w:cs="Arial Narrow"/>
          <w:lang w:val="en-US"/>
        </w:rPr>
      </w:pPr>
      <w:r>
        <w:rPr>
          <w:rFonts w:eastAsia="Arial Narrow" w:cs="Arial Narrow" w:ascii="Arial Narrow" w:hAnsi="Arial Narrow"/>
          <w:lang w:val="en-US"/>
        </w:rPr>
        <w:t>Saint Hill Manor, East Grinstead, Sussex</w:t>
      </w:r>
    </w:p>
    <w:p>
      <w:pPr>
        <w:pStyle w:val="Normal"/>
        <w:jc w:val="center"/>
        <w:rPr/>
      </w:pPr>
      <w:r>
        <w:rPr/>
        <w:t xml:space="preserve">HCO POLICY LETTER OF 7 APRIL 1970RB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mimeo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Class IV Grad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Checksheet</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Class VI Checksheet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Class IV Grad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Auditors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C/Ses</w:t>
            </w:r>
          </w:p>
        </w:tc>
        <w:tc>
          <w:tcPr>
            <w:tcW w:w="5138" w:type="dxa"/>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REVISED 8 DECEMBER 1978</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Revisions not printed in a different type styl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 xml:space="preserve">GREEN FORM </w:t>
      </w:r>
    </w:p>
    <w:p>
      <w:pPr>
        <w:pStyle w:val="Normal"/>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e Green Form is used to detect the peculiarities and elements of a pc’s life which are causing case trouble or preventing gains. (It is not used to cure high or low TA.)</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You can assess it Method 3 and handle, not going beyond the first F/N, but its real use is Method 5 and send to the C/S for programming.</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It can also be used in combination with the Expanded Green Form 40RD to precisely locate and solve any resistiveness of a pc’s case.</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Directions for use of the Green Form and the Expanded Green Form 40RD are given in HCOB 8 December 78 11, Green Form And Expanded Green Form 40RD, Use Of. It is vital, before using these lists, that any auditor or C/S first checks out on the above issue.</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PC NAME: DATE:_______________</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AUDITOR: ______________________________________</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A.</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NOT HAD SUFFICIENT SLEEP?</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B.</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PHYSICALLY TIR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C.</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NOT HAD ENOUGH FOO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D.</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HUNGR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E.</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DRUNK ALCOHOL?</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F.</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ASPIRIN?</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1G.</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TRANQUILIZER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H.</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YOU TAKEN DRUGS?</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Do not audit a pc who has not had sufficient food or rest or who has taken aspirin or drugs. If one of the above questions reads, assess no further; take the question up with the pc. If he is tired, send him home to rest, if he is hungry, send him to get well fed, and if he has taken drugs, he will have to dry out for the time specified in HCOB 17 Oct 69RA, DRUGS, ASPIRIN AND TRANQUILIZER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A.</w:t>
            </w:r>
          </w:p>
        </w:tc>
        <w:tc>
          <w:tcPr>
            <w:tcW w:w="7229" w:type="dxa"/>
            <w:tcBorders/>
          </w:tcPr>
          <w:p>
            <w:pPr>
              <w:pStyle w:val="Normal"/>
              <w:rPr/>
            </w:pPr>
            <w:r>
              <w:rPr>
                <w:rFonts w:eastAsia="Arial Narrow" w:cs="Arial Narrow" w:ascii="Arial Narrow" w:hAnsi="Arial Narrow"/>
                <w:lang w:val="en-US"/>
              </w:rPr>
              <w:t>HAVE YOU GONE EXTERIOR IN AUDITING?</w:t>
            </w:r>
            <w:r>
              <w:rPr>
                <w:rFonts w:eastAsia="Arial Narrow" w:cs="Arial Narrow" w:ascii="Arial Narrow" w:hAnsi="Arial Narrow"/>
                <w:sz w:val="20"/>
                <w:szCs w:val="20"/>
                <w:lang w:val="en-US"/>
              </w:rPr>
              <w:t xml:space="preserve"> </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f the pc is Clear, Dianetic Clear or OT and has not had an Int RD, do the End of Endless Int Repair RD per Int Series 4R. Do not run any Dianetics. Otherwise, if the pc has never had an Int RD, give him a standard Int RD per Int Series 2.</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B.</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YOUR INT RD BEEN MESSED UP?</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Do an Int RD Correction List Revised (HCOB 29 Oct 71RA). If Int Correction has already been done on the pc get an FES of the Int RD and its corrections. When all errors are corrected the C/S may order the End of Endless Int Repair RD per Int Series 4R.</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THERE BEEN A LIST ERROR?</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ich and handle with an L4BRA.</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A.</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O YOU HAVE AN ARC BREAK?</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with ARCU CDEINR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B.</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O YOU HAVE AN ARC BREAK WITH THE ENVIRONMENT?</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RCU CDEINR E/S to F/N or Remedy B if ordered by the C/S. (Ref: BTB 14 Aug 68R, Remedy B—Environment And “New Styl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C.</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O YOU HAVE A PRESENT TIME PROBLEM?</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D.</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A WITHHOLD BEEN MISSE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what, who nearly found out, what they did to miss it, E/S M/W/H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E.</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RE A WITHHOLD THAT KEPT COMING UP?</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Who wouldn’t accept it, who said it still read. Indicate it was a false read. 2WC the concer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4F.</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YOU COMMITTED AN OVERT?</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Pull it,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5.</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EXPERIMENTING?</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time, place, form and event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6.</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ALTERING TECH?</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time, place, form and event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7.</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DOING SOMETHING ELSE WITH TECH?</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time, place, form and event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8.</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YOU TYPED, HANDWRITTEN OR TAPED COPIES OF ANY CONFIDENTIAL MATERIALS?</w:t>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time, place, form and event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9.</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HERE TO GET DATA FOR SOMEONE ELSE?</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what, when, all, who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0.</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O YOU HAVE A CRIMINAL RECORD OR CRIMES FOR WHICH YOU COULD BE ARRESTED?</w:t>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ote all crimes, with what, when, all and who and handle with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1.</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HERE TO BE CURED OF SOMETHING NOT MENTIONE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2.</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O YOU HAVE UNPAID DEBTS TO ORGS?</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time, place, form and event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3.</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O YOU HAVE KNOWLEDGE OF A CRIME AGAINST SCIENTOLOGY?</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Get time, place, form and event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4.</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THERE IGNORED ORIGINATIONS?</w:t>
            </w:r>
          </w:p>
          <w:p>
            <w:pPr>
              <w:pStyle w:val="Normal"/>
              <w:spacing w:before="0" w:after="120"/>
              <w:rPr>
                <w:rFonts w:ascii="Arial Narrow" w:hAnsi="Arial Narrow" w:eastAsia="Arial Narrow" w:cs="Arial Narrow"/>
                <w:lang w:val="en-US"/>
              </w:rPr>
            </w:pPr>
            <w:r>
              <w:rPr>
                <w:rFonts w:eastAsia="Arial Narrow" w:cs="Arial Narrow" w:ascii="Arial Narrow" w:hAnsi="Arial Narrow"/>
                <w:sz w:val="20"/>
                <w:szCs w:val="20"/>
                <w:lang w:val="en-US"/>
              </w:rPr>
              <w:t>Itsa E/S itsa to F/N.</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5.</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YOU BEEN SELF-AUDITING!</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 or L1C on the prior upset. If prior upset was in auditing, use the appropriate correction list.</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Header"/>
              <w:tabs>
                <w:tab w:val="clear" w:pos="4536"/>
                <w:tab w:val="clear" w:pos="9072"/>
              </w:tabs>
              <w:rPr>
                <w:rFonts w:ascii="Arial Narrow" w:hAnsi="Arial Narrow" w:eastAsia="Arial Narrow" w:cs="Arial Narrow"/>
                <w:lang w:val="en-US"/>
              </w:rPr>
            </w:pPr>
            <w:r>
              <w:rPr>
                <w:rFonts w:eastAsia="Arial Narrow" w:cs="Arial Narrow" w:ascii="Arial Narrow" w:hAnsi="Arial Narrow"/>
                <w:lang w:val="en-US"/>
              </w:rPr>
              <w:t>16.</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 HAVE YOU BEEN AUDITED BY A NONSTANDARD AUDITOR?</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6B.</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THERE BEEN A NONSTANDARD PROCESS?</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6C.</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THERE BEEN A BAD AUDITING COMM CYCLE?</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 L1C if necessary.</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6D.</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THERE BEEN CODE BREAKS?</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7A.</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THERE AN ENGRAM IN RESTIMULATION?</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L3RF and handle. (On a Clear, OT or Dianetic Clear, indicate the read. You may do an L3RF if needed, however. do no handling beyond indicating the read. See HCOB 30 Oct 78 C/S Series 53, USE OF for further data on handling reading Dianetic items on Clears, OTs and Dianetic Clear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7B.</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A PICTURE NOT ERASE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17A abov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8.</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THERE AN ENGRAM EXACTLY MATCHING PT DANGERS?</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Run it out Triple or Quad. (On Clears, OTs and Dianetic Clears, handle as in 17A abov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19.</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CONNECTED TO A SUPPRESSIVE PERSON?</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Return to C/S for instructions on further handling if needed.</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0.</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CONNECTED TO A SUPPRESSIVE GROUP?</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Return to C/S for instructions on further handling if needed.</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1.</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THERE AN ENVIRONMENTAL MENACE?</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Return to C/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2.</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HERE BECAUSE SOMEONE ELSE DEMANDED IT?</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Return to C/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3A.</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O YOU HAVE A HIDDEN STANDAR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L&amp;N “What hasn’t been handled?” L&amp;N “Who or what would have (item above) ?” Run O/W on the item.</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3B.</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HAT WOULD HAVE TO HAPPEN FOR YOU TO KNOW SCIENTOLOGY WORKS?</w:t>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23A abov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4.</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WHAT WOULD HAPPEN IF SCIENTOLOGY WORKE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5.</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CAN’T YOU STUDY?</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ssess and handle a Study Green Form.</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6.</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ANYTHING BEEN SUPPRESSE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7.</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ANYTHING BEEN INVALIDATE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8.</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ANYTHING BEEN EVALUATE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29.</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ANYTHING BEEN RUSHE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0.</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ANYTHING BEEN MISSE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1.</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A PROCESS BEEN LEFT UNFLAT?</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for data to F/N. Return to C/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2.</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A PROCESS BEEN OVERRUN?</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Rehab.</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3.</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S A RELEASE BEEN BYPASSE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Rehab.</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4.</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YOU BEEN OVERREPAIRE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Repair Correction List.</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5.</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YOU GONE DIANETIC CLEAR?</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Date/Locat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6.</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THERE ANYTHING UPSETTING ABOUT THIS REVIEW?</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7.</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THIS LIST UNNECESSARY?</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ndicate. If no F/N rehab or Date/Locat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8.</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THERE SOMETHING THAT HASN’T BEEN HANDLE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and handle or return to the C/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39.</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S THERE SOMETHING ELSE WRONG?</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and handle or return to C/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RESISTIVE CASES ASSESSMENT</w:t>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Assess Method 5 the following resistive cases. If any item reads, go to its corresponding section on the Expanded Green Form 40RD and assess Method 5 all the items in that section. Assess the section on the Expanded Green Form 40RD that corresponds to each reading item.</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When all sections corresponding to the reading resistive cases items are assessed you will have a full picture of the pc’s resistiveness.</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en, if you have C/S okay, take up each reading section on the EXGF 40RD in the order in which they are listed below and handle reads per the instructions given.</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Otherwise, return to the C/S for programming.</w:t>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ENT DIANETIC CLEAR AND NEVER ATTEST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D ENGRAMS RUN AFTER BEING DIANETIC CLEAR</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ESN’T WANT 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UDITED WITH RUDIMENTS OU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VERWHELM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E.</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NTINUOUSLY COMMITTING OVERTS ON SCIENTOLOG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UPPRESS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NNECTED TO AN ANTAGONISTIC PERSON</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ERIOUSLY PHYSICALLY ILL</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NOT HAD 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EEKING THE SAME THRILL ATTAINED FROM DRUG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TAKEN DRUG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J.</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ORMER THERAPY BEFORE SCIENTOLOG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BEEN PART OF EARLIER PRACTIC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L-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UT OF VALENC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L-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BEING SOMEONE ELS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RETENDING TRAINING OR GRADES NOT ATTAIN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UDITED WITH PRIOR GRADES OU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ISUNDERSTOODS IN 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r>
    </w:tbl>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 xml:space="preserve">L. RON HUBBARD </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Founder</w:t>
      </w:r>
    </w:p>
    <w:p>
      <w:pPr>
        <w:pStyle w:val="Normal"/>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LRH:nc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Arial Narrow" w:cs="Arial Narrow" w:ascii="Arial Narrow" w:hAnsi="Arial Narrow"/>
        <w:sz w:val="20"/>
        <w:szCs w:val="20"/>
        <w:lang w:val="en-US"/>
      </w:rPr>
      <w:t>GREEN FORM</w:t>
      <w:tab/>
    </w:r>
    <w:r>
      <w:rPr>
        <w:rStyle w:val="PageNumber"/>
        <w:rFonts w:eastAsia="Arial Narrow" w:cs="Arial Narrow" w:ascii="Arial Narrow" w:hAnsi="Arial Narrow"/>
        <w:sz w:val="20"/>
        <w:szCs w:val="20"/>
        <w:lang w:val="en-US"/>
      </w:rPr>
      <w:fldChar w:fldCharType="begin"/>
    </w:r>
    <w:r>
      <w:rPr>
        <w:rStyle w:val="PageNumber"/>
        <w:sz w:val="20"/>
        <w:szCs w:val="20"/>
        <w:rFonts w:eastAsia="Arial Narrow" w:cs="Arial Narrow" w:ascii="Arial Narrow" w:hAnsi="Arial Narrow"/>
        <w:lang w:val="en-US"/>
      </w:rPr>
      <w:instrText xml:space="preserve"> PAGE </w:instrText>
    </w:r>
    <w:r>
      <w:rPr>
        <w:rStyle w:val="PageNumber"/>
        <w:sz w:val="20"/>
        <w:szCs w:val="20"/>
        <w:rFonts w:eastAsia="Arial Narrow" w:cs="Arial Narrow" w:ascii="Arial Narrow" w:hAnsi="Arial Narrow"/>
        <w:lang w:val="en-US"/>
      </w:rPr>
      <w:fldChar w:fldCharType="separate"/>
    </w:r>
    <w:r>
      <w:rPr>
        <w:rStyle w:val="PageNumber"/>
        <w:sz w:val="20"/>
        <w:szCs w:val="20"/>
        <w:rFonts w:eastAsia="Arial Narrow" w:cs="Arial Narrow" w:ascii="Arial Narrow" w:hAnsi="Arial Narrow"/>
        <w:lang w:val="en-US"/>
      </w:rPr>
      <w:t>5</w:t>
    </w:r>
    <w:r>
      <w:rPr>
        <w:rStyle w:val="PageNumber"/>
        <w:sz w:val="20"/>
        <w:szCs w:val="20"/>
        <w:rFonts w:eastAsia="Arial Narrow" w:cs="Arial Narrow" w:ascii="Arial Narrow" w:hAnsi="Arial Narrow"/>
        <w:lang w:val="en-US"/>
      </w:rPr>
      <w:fldChar w:fldCharType="end"/>
    </w:r>
    <w:r>
      <w:rPr>
        <w:rStyle w:val="PageNumber"/>
        <w:rFonts w:eastAsia="Arial Narrow" w:cs="Arial Narrow" w:ascii="Arial Narrow" w:hAnsi="Arial Narrow"/>
        <w:sz w:val="20"/>
        <w:szCs w:val="20"/>
        <w:lang w:val="en-US"/>
      </w:rPr>
      <w:tab/>
      <w:t>HCOB 7.4.70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22:04:00Z</dcterms:created>
  <dc:creator>Unknown</dc:creator>
  <dc:description/>
  <dc:language>en-US</dc:language>
  <cp:lastModifiedBy> </cp:lastModifiedBy>
  <cp:lastPrinted>2000-08-23T11:08:00Z</cp:lastPrinted>
  <dcterms:modified xsi:type="dcterms:W3CDTF">2000-08-23T09:11:00Z</dcterms:modified>
  <cp:revision>10</cp:revision>
  <dc:subject/>
  <dc:title>HUBBARD COMMUNICATIONS OFFICE </dc:title>
</cp:coreProperties>
</file>