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9 JUNE 19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Word Clearing Series 36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RAMMA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n all word clearing all Grammatical Words and small words SHOULD BE LOOKED UP IN A SIMPLE GRAMMAR TEXTBOOK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Very few dictionaries have full definitions for such words AND THEY HAVE NO EXAMPLES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Words like “a” “the” “and” are really parts of language construction and are more complex than they at first appear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A Word Clearing Auditor should have a simple grammar book to hand as well as dictionaries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The best Grammar textbooks are those compiled for persons foreign to a language, like immigrants. These do not contain the supposition that the student is already an English professor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Lots of EXAMPLES is the real test of a good grammar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hen doing the Study Tapes or Student Hat lack of a simple grammar textbook can really throw the student off.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ose “simple” words can be the huge rocks that stand on the highway to becoming a WORD CLEAR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So a Grammar is needed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If a student is VERY deficient (lacking) in grammar it is best to make him do a whole simple grammar text first before he begins to get into just words. The words won’t hang together for him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It takes less time to do a short textbook in Grammar than it does to struggle with grammar all the way through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Grammar can look like a ghastly subject until one really looks at it. Then it’s eas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nt.r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6:34:00Z</dcterms:created>
  <dc:creator>kkkk</dc:creator>
  <dc:description/>
  <dc:language>en-US</dc:language>
  <cp:lastModifiedBy>c</cp:lastModifiedBy>
  <cp:lastPrinted>1999-06-30T17:33:00Z</cp:lastPrinted>
  <dcterms:modified xsi:type="dcterms:W3CDTF">2000-02-27T13:55:00Z</dcterms:modified>
  <cp:revision>2</cp:revision>
  <dc:subject/>
  <dc:title>HUBBARD COMMUNICATIONS OFFICE</dc:title>
</cp:coreProperties>
</file>