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>HCO BULLETIN OF 29 JULY 1964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734"/>
        <w:gridCol w:w="734"/>
        <w:gridCol w:w="734"/>
      </w:tblGrid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ime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chi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hil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CIENTOLOGY I to 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OOD INDICATORS AT LOWER LEVEL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firstLine="708"/>
        <w:rPr>
          <w:lang w:val="en-US"/>
        </w:rPr>
      </w:pPr>
      <w:r>
        <w:rPr>
          <w:lang w:val="en-US"/>
        </w:rPr>
        <w:t>The following list of good indicators was compiled from my lecture tapes by John Galusha. An additional three are added at the end.</w:t>
      </w:r>
    </w:p>
    <w:p>
      <w:pPr>
        <w:pStyle w:val="Normal"/>
        <w:spacing w:before="0" w:after="240"/>
        <w:rPr>
          <w:i/>
          <w:i/>
          <w:iCs/>
          <w:lang w:val="en-US"/>
        </w:rPr>
      </w:pPr>
      <w:r>
        <w:rPr>
          <w:i/>
          <w:iCs/>
          <w:lang w:val="en-US"/>
        </w:rPr>
        <w:t>Lower Level Good Indicator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. Pc cheerful or getting more cheerful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. Pc cognit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. Fundamental rightnesses of pcs asserting themselves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4. Pc giving things to auditor briefly and accurately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5. Pc finding things rapidly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6. Meter reading properly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7. What’s being done giving proper meter response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8. What’s being found giving proper meter response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9. Pc running rapidly and flattening by TA or cognitions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0. Pc giving auditor information easily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1. Needle cleanly swinging about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2. Pc running easily and if pc encounters somatics they are discharg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3. Tone Arm goes down when pc hits a cognition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4. Further TA blowdown as pc continues to talk about someth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5. Expected meter behaviour and nothing unexpected in meter behaviour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6. Pc gets warm and stays warm in auditing or gets hot and unheats while in audit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7. Pc has occasional somatics of brief duration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8. Tone Arm operating in the range 2.25 to 3.5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9. Good TA action on spotting things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0. Meter reading well on what pc and auditor think is wro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1. Pc not much troubled with PTPs and they are easily handled when they occur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2. Pc stays certain of the auditing solution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3. Pc happy and satisfied with auditor regardless of what auditor is do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4. Pc not protesting auditor’s actions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5. Pc looking better by reason of audit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6. Pc feeling more energetic. </w:t>
      </w:r>
    </w:p>
    <w:p>
      <w:pPr>
        <w:pStyle w:val="Normal"/>
        <w:spacing w:before="0" w:after="120"/>
        <w:ind w:left="426" w:hanging="426"/>
        <w:rPr>
          <w:lang w:val="en-US"/>
        </w:rPr>
      </w:pPr>
      <w:r>
        <w:rPr>
          <w:lang w:val="en-US"/>
        </w:rPr>
        <w:t xml:space="preserve">27. Pc without pains, aches or illnesses developing during auditing. Does not mean pc shouldn’t have somatics. Means pc shouldn’t get sick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8. Pc wanting more audit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9. Pc confident and getting more confident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0. Pc’s Itsa free but only covers subject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1. Auditor easily seeing how it was or is on pc’s case by reason of pc’s explanations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2. Pc’s ability to Itsa and confront improv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3. Pc’s bank getting straightened out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4. Pc comfortable in the auditing environment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5. Pc appearing for auditing on his own volition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6. Pc on time for session and willing and ready to be audited but without anxiety about it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7. Pc’s trouble in life progressively lessen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8. Pc’s attention becoming freer and more under pc’s control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9. Pc getting more interested in data and technology of Scientology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40. Pc’s havingness in life and livingness improv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41. Pc’s environment becoming more easily hand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nb.rd 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sz w:val="20"/>
        <w:szCs w:val="20"/>
        <w:lang w:val="en-US"/>
      </w:rPr>
      <w:t>GOOD INDICATORS AT LOWER LEVELS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HCOB 29.7.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15:16:00Z</dcterms:created>
  <dc:creator>         </dc:creator>
  <dc:description/>
  <dc:language>en-US</dc:language>
  <cp:lastModifiedBy>c</cp:lastModifiedBy>
  <cp:lastPrinted>1998-04-17T16:19:00Z</cp:lastPrinted>
  <dcterms:modified xsi:type="dcterms:W3CDTF">2000-02-27T13:41:00Z</dcterms:modified>
  <cp:revision>3</cp:revision>
  <dc:subject/>
  <dc:title>HUBBARD COMMUNICATIONS OFFICE </dc:title>
</cp:coreProperties>
</file>