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CO BULLETIN OF 20 SEPTEMBER 1968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lass VIII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LEE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you see glee on some fellow on a post, realize it’s because he doesn’t understand what he’s doing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He’s ignorant about something and </w:t>
      </w:r>
      <w:r>
        <w:rPr>
          <w:i/>
          <w:iCs/>
          <w:sz w:val="24"/>
          <w:szCs w:val="24"/>
          <w:lang w:val="en-US"/>
        </w:rPr>
        <w:t>above</w:t>
      </w:r>
      <w:r>
        <w:rPr>
          <w:sz w:val="24"/>
          <w:szCs w:val="24"/>
          <w:lang w:val="en-US"/>
        </w:rPr>
        <w:t xml:space="preserve"> that is confusion and above the confusion you see gle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ople who make fun of a serious needful action or duty just don’t dig it, that’s all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are remedies. There’s instruction or Remedy B. And these should be used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this glee is nevertheless a kind of insanity. Freud mentioned that people who couldn’t understand something sometimes giggled in an embarrassed kind of way. I rarely take any data from him but in this case, he was right. It was a good observation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ever, he had no cure for it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can get a whole area into a kind of glee when they don’t grasp what they are doing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see somebody in glee, get a Remedy B run on them in Qual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ee is a special kind of embarrassed giggling. You’ll know it when you see it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under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p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09:51:00Z</dcterms:created>
  <dc:creator>xxx</dc:creator>
  <dc:description/>
  <dc:language>en-US</dc:language>
  <cp:lastModifiedBy>         </cp:lastModifiedBy>
  <dcterms:modified xsi:type="dcterms:W3CDTF">2000-02-27T13:54:00Z</dcterms:modified>
  <cp:revision>3</cp:revision>
  <dc:subject/>
  <dc:title>HUBBARD COMMUNICATIONS OFFICE </dc:title>
</cp:coreProperties>
</file>