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20 NOVEMBER 1973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Level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g Interne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89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/N WHAT YOU ASK OR PROGRA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: HCO B 23 Dec 72 Integrity Processing Series 2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CO B 21 Nov 73 The Cure of Q and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When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an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Auditor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asks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on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question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but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F/Ns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something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else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it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is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simply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a version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Q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and A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xample: AUDITOR: Do you have a problem? PC: (ramble-ramble) I was thinking of last night’s dinner. AUDITOR: That F/N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very few folders you pick up, if you can find examples of this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 Auditor is not trained not to Q and A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e is NOT getting answers to his question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When the Auditor starts something (such as a question or process) he MUST F/N what he started EVEN THOUGH HE DID SOMETHING ELSE DURING IT AND GOT AN F/N ON SOMETHING ELSE. HE MUST F/N THE ORIGINAL ACTIO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result can be: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(a)  Missed W/H phenomena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(b)  High or low TA an hour after the pc “F/Ned at Examiner”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(c)  A stalled case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(d)  An undone program.</w:t>
      </w:r>
    </w:p>
    <w:p>
      <w:pPr>
        <w:pStyle w:val="Normal"/>
        <w:spacing w:before="0" w:after="80"/>
        <w:ind w:firstLine="709"/>
        <w:rPr/>
      </w:pPr>
      <w:r>
        <w:rPr/>
        <w:t>(e)  An unhandled pc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(f)  Continual need for repair program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o get this disease out of an HGC requires that Auditors go through an Anti-Q and A hand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/S Q AND 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C/Ses can also Q and A. They simply handle whatever the pc originates to the Examiner or Auditor, over and over and on and o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result is: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A.  Incomplete Programs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B.  Tripled or quadrupled C/S effort as the case never seems to get solved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C.  Loads of repair program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Yet a C/S who does it will never look for it as THE primary error being committed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 remedy is to have the C/S do an Anti-Q and A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/>
      </w:pPr>
      <w:r>
        <w:rPr>
          <w:sz w:val="20"/>
          <w:szCs w:val="20"/>
          <w:lang w:val="en-US"/>
        </w:rPr>
        <w:t>LRH:nt.jh</w:t>
        <w:tab/>
        <w:t xml:space="preserve"> </w:t>
      </w:r>
      <w:r>
        <w:rPr>
          <w:lang w:val="en-US"/>
        </w:rPr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46:00Z</dcterms:created>
  <dc:creator>kkkk</dc:creator>
  <dc:description/>
  <dc:language>en-US</dc:language>
  <cp:lastModifiedBy> </cp:lastModifiedBy>
  <cp:lastPrinted>2000-07-17T16:51:00Z</cp:lastPrinted>
  <dcterms:modified xsi:type="dcterms:W3CDTF">2000-07-17T14:51:00Z</dcterms:modified>
  <cp:revision>5</cp:revision>
  <dc:subject/>
  <dc:title>HUBBARD COMMUNICATIONS OFFICE</dc:title>
</cp:coreProperties>
</file>