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4 MARCH 1971R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RECTED &amp; REISSUED 25 JULY 197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Only change being word „by” in para 4 changed to „but”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Level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/N EVERYTHING</w:t>
      </w:r>
    </w:p>
    <w:p>
      <w:pPr>
        <w:pStyle w:val="Normal"/>
        <w:spacing w:before="0" w:after="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Whenever an auditor gets a read on an item from Ruds or a prepared list (L1B, L3A, L4B, etc., etc.) IT MUST BE CARRIED TO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o fail to do so is to leave the pc with by-passed charge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When a pc has had several reads on various lists which were none of them carried to F/N, it can occur that he will become upset or depressed without any other apparent reason. As one has DONE the lists without F/Ning each item, one now has the mystery of what is wrong?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error is reading items from Ruds or prepared lists cleaned to no read but not carried to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is action (amongst many such refinements) is what makes Flag auditing so smooth and indeed makes it Flag Auditing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When an auditor first tries this he may well think it is impossible.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 xml:space="preserve">Yet it is simplicity itself. If you know bank structure you know it is necessary to find an earlier item if something does not release. What has been found as a read on a prepared list </w:t>
      </w:r>
      <w:r>
        <w:rPr>
          <w:i/>
          <w:iCs/>
          <w:lang w:val="en-US"/>
        </w:rPr>
        <w:t xml:space="preserve">would </w:t>
      </w:r>
      <w:r>
        <w:rPr>
          <w:lang w:val="en-US"/>
        </w:rPr>
        <w:t>F/N if it were the basic lock. So if it doesn’t F/N, then there is an earlier (or an earlier or an earlier) lock which is preventing it from F/Ning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o the RULE: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>NEVER WALK OFF FROM A READING ITEM ON A RUDIMENT OR A PREPARED REPAIR LIST BEFORE YOU CARRY IT DOWN (EARLIER SIMILAR) TO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xample: ARC Brk reads. Pc says what it is, Auditor does ARCU CDEI. If no F/N, Auditor asks for an earlier similar ARC Brk, gets it, ARCU CDEI, etc. until he gets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xample: PTP reads. Carry it E/S (earlier similar) until a PTP F/N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xample: L4B: Has an item been denied you? Reads. Answered. No F/N. Is there an earlier similar denied item? Answered. F/N. Go on to next reading item on the list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xample: GF assessed once through for reads. The next C/S must take every item on it that read, by 2WC or other process, to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o there is a much more general rule: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VERY ITEM THAT READS MUST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In Dianetics you get the F/N when you run E/S secondaries or engrams to an erasure, F/N, Cog, VGI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In Rudiments, every out rud you get a read on is run E/S to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n a prepared list you take each read to an F/N or E/S to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n an LX list you run each flow chain to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n GF you get by whatever process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n Listing by the Laws of Listing and Nulling, your eventual item listed must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o another rule: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EVERY MAJOR AND MINOR ACTION MUST BE CARRIED TO AN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re are NO exception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ny exception leaves by-passed charge on the pc.</w:t>
      </w:r>
    </w:p>
    <w:p>
      <w:pPr>
        <w:pStyle w:val="Normal"/>
        <w:spacing w:before="0" w:after="60"/>
        <w:ind w:firstLine="709"/>
        <w:rPr/>
      </w:pPr>
      <w:r>
        <w:rPr>
          <w:i/>
          <w:iCs/>
          <w:lang w:val="en-US"/>
        </w:rPr>
        <w:t xml:space="preserve">Also, </w:t>
      </w:r>
      <w:r>
        <w:rPr>
          <w:lang w:val="en-US"/>
        </w:rPr>
        <w:t>every F/N is indicated at the conclusion of the action when cog is obtained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You take too soon an F/N (first twitch) you cut the cognition and leave by-passed charge (a withheld cognition).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I could take any folder and simply write out the ruds and prepared list reading items and then audit the pc and carry each one to F/N and correct every list so disclosed and wind up with a very shining, cool calm pc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o „Have reading items been left charged?” would be a key question on a case.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Using lists or ruds on high or low TAs that are not meant for high or low TAs will get you reading items that won’t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o, another rule: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NEVER TRY TO FLY RUDS OR DO LIB ON A HIGH OR LOW TA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ne can talk the TA down (see HCO B on Talking the TA Down)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Or one can assess L4B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bout the only prepared lists one can assess are the new Hi-Lo TA HCO B 13 Mar 71 and possibly a GF+40 once through for biggest read. The biggest read will have a blowdown on it and can possibly be brought to F/N. If this occurs then one also handles all other items that read.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spacing w:before="0" w:after="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most frequent errors in all this are: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Not taking a read earlier similar but just checking it and leaving it as „clean”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Not using suppress and false on item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nd of course leaving a pc thinking things are still charged by failing to indicate the F/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Indicating an F/N before Cog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Not going back through the folder to handle ruds and items that read but were called „clean” or were simply abandoned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 pc audited under tension of poor TRs has a hard time and does not F/N sometimes, inviting overrun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rules then to happy pcs are: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GOOD TR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F/N EVERYTHING FOUND ON RUDS AND LIST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UDIT WITH TA IN NORMAL RANGE OR REPAIR IT SO IT IS IN NORMAL RANGE.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/>
      </w:pPr>
      <w:r>
        <w:rPr>
          <w:sz w:val="20"/>
          <w:szCs w:val="20"/>
          <w:lang w:val="en-US"/>
        </w:rPr>
        <w:t>LRH:mes.nt.rd</w:t>
      </w:r>
      <w:r>
        <w:rPr>
          <w:lang w:val="en-US"/>
        </w:rPr>
        <w:t xml:space="preserve"> </w:t>
        <w:tab/>
        <w:t>Founde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F/N EVERYTHING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14.3.71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4:34:00Z</dcterms:created>
  <dc:creator>kkkk</dc:creator>
  <dc:description/>
  <dc:language>en-US</dc:language>
  <cp:lastModifiedBy>kkkk</cp:lastModifiedBy>
  <cp:lastPrinted>1998-11-25T15:34:00Z</cp:lastPrinted>
  <dcterms:modified xsi:type="dcterms:W3CDTF">2000-02-27T13:47:00Z</dcterms:modified>
  <cp:revision>2</cp:revision>
  <dc:subject/>
  <dc:title>HUBBARD COMMUNICATIONS OFFICE</dc:title>
</cp:coreProperties>
</file>