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BULLETIN OF 7 MARCH 197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XT AND ENDING SESSION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When a pc exteriorizes on a good win in session or if the pc has a big win, usually followed by a persistent F/N, the usual action is to end session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ending session in these circumstances the Auditor must not do any other action, but smoothly end session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ncludes asking Say or Ask, running Havingness or anything other than smoothly ending session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nt rd 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8:25:00Z</dcterms:created>
  <dc:creator>         </dc:creator>
  <dc:description/>
  <dc:language>en-US</dc:language>
  <cp:lastModifiedBy>kkkk</cp:lastModifiedBy>
  <cp:lastPrinted>1998-11-23T15:15:00Z</cp:lastPrinted>
  <dcterms:modified xsi:type="dcterms:W3CDTF">2000-02-27T13:38:00Z</dcterms:modified>
  <cp:revision>4</cp:revision>
  <dc:subject/>
  <dc:title>HUBBARD COMMUNICATIONS OFFICE </dc:title>
</cp:coreProperties>
</file>