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4"/>
          <w:szCs w:val="24"/>
          <w:lang w:val="en-US"/>
        </w:rPr>
      </w:pPr>
      <w:r>
        <w:rPr>
          <w:spacing w:val="60"/>
          <w:sz w:val="24"/>
          <w:szCs w:val="24"/>
          <w:lang w:val="en-US"/>
        </w:rPr>
        <w:t>BOARD POLICY LETTER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im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 S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i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&amp;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/Ses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JUNE 1970R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VISED 27 APRIL 19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Cancels HCO PL 6 Apr 70 Issue II Scientology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lease Attestation Form which referred to cancelle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O PL 14 Mar 68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XPANDED LOWER GRAD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ART OF ABILITIES GAIN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f: C/S Series 93 New Grade Char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chart is used by the Examiner when a pc is sent for „Declare?“ on a Grade.</w:t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aminer first checks the pc’s auditing folder to see that every process of a Grade being attested to has been run to true End Phenomena for each process.</w:t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then puts the pc on the meter noting TA and needle behaviour.</w:t>
      </w:r>
    </w:p>
    <w:p>
      <w:pPr>
        <w:pStyle w:val="Normal"/>
        <w:spacing w:before="0" w:after="120"/>
        <w:ind w:firstLine="708"/>
        <w:rPr/>
      </w:pPr>
      <w:r>
        <w:rPr>
          <w:i/>
          <w:iCs/>
          <w:sz w:val="24"/>
          <w:szCs w:val="24"/>
          <w:lang w:val="en-US"/>
        </w:rPr>
        <w:t>The Declare? Procedure is carried on per HCOB 11 Nov 73 Preclear Declare? Proce</w:t>
      </w:r>
      <w:r>
        <w:rPr/>
        <w:t>dure.</w:t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8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VEL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ILITY GAINED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oup Processes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wareness that change is available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Life Repair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wareness of truth and the way to personal </w:t>
            </w:r>
            <w:r>
              <w:rPr>
                <w:i/>
                <w:iCs/>
                <w:sz w:val="24"/>
                <w:szCs w:val="24"/>
                <w:lang w:val="en-US"/>
              </w:rPr>
              <w:t>inegrity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ARC Straightwir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s he/she won’t get any worse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Dianetic Case Completion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well and happy human being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0 Communications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ility to communicate freely with anyone on any subject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I Problem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ility to recognize the source of problems and make them vanish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II Relief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ief from hostilities and sufferings of life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III Freedom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edom from the upsets of the past and ability to face the future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Grade IV Ability Releas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ing out of fixed conditions and gaining abilities to do new things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Revised by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raining &amp; Service Aid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pproved 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53" w:leader="none"/>
        </w:tabs>
        <w:ind w:left="4813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N HUBBARD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or th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OARDS OF DIRECTORS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f the</w:t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>
          <w:sz w:val="24"/>
          <w:szCs w:val="24"/>
          <w:lang w:val="en-US"/>
        </w:rPr>
        <w:tab/>
        <w:t>CHURCHES OF SCIENTOLOGY</w:t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>
          <w:lang w:val="en-US"/>
        </w:rPr>
        <w:t>BDCS:LRH:RS:nt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5:46:00Z</dcterms:created>
  <dc:creator>c</dc:creator>
  <dc:description/>
  <dc:language>en-US</dc:language>
  <cp:lastModifiedBy>c</cp:lastModifiedBy>
  <dcterms:modified xsi:type="dcterms:W3CDTF">2000-02-27T13:31:00Z</dcterms:modified>
  <cp:revision>4</cp:revision>
  <dc:subject/>
  <dc:title>BOARD POLICY LETTER</dc:title>
</cp:coreProperties>
</file>