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pPr>
      <w:r>
        <w:rPr>
          <w:rFonts w:eastAsia="Arial Narrow" w:cs="Arial Narrow" w:ascii="Arial Narrow" w:hAnsi="Arial Narrow"/>
          <w:lang w:val="en-US"/>
        </w:rPr>
        <w:t xml:space="preserve">Saint Hill Manor, </w:t>
      </w:r>
      <w:r>
        <w:rPr>
          <w:rFonts w:eastAsia="Arial Narrow" w:cs="Arial Narrow" w:ascii="Arial Narrow" w:hAnsi="Arial Narrow"/>
          <w:i/>
          <w:iCs/>
          <w:lang w:val="en-US"/>
        </w:rPr>
        <w:t xml:space="preserve">East </w:t>
      </w:r>
      <w:r>
        <w:rPr>
          <w:rFonts w:eastAsia="Arial Narrow" w:cs="Arial Narrow" w:ascii="Arial Narrow" w:hAnsi="Arial Narrow"/>
          <w:lang w:val="en-US"/>
        </w:rPr>
        <w:t>Grinstead, Sussex</w:t>
      </w:r>
    </w:p>
    <w:p>
      <w:pPr>
        <w:pStyle w:val="Normal"/>
        <w:jc w:val="center"/>
        <w:rPr/>
      </w:pPr>
      <w:r>
        <w:rPr/>
        <w:t>HCO BULLETIN OF 30 JUNE 1971RC</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mimeo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IV Grad</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uditor Checksheet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SHSBC Level F</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Checksheet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IV Grad and</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above auditors C/Ses</w:t>
            </w:r>
          </w:p>
        </w:tc>
        <w:tc>
          <w:tcPr>
            <w:tcW w:w="5138" w:type="dxa"/>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REVISED 26 MARCH 1981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CANCELS HCOB 3 DEC 71</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ING SHEET</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lang w:val="en-US"/>
              </w:rPr>
            </w:pPr>
            <w:r>
              <w:rPr>
                <w:rFonts w:eastAsia="Arial Narrow" w:cs="Arial Narrow" w:ascii="Arial Narrow" w:hAnsi="Arial Narrow"/>
                <w:sz w:val="20"/>
                <w:szCs w:val="20"/>
                <w:lang w:val="en-US"/>
              </w:rPr>
              <w:t>(Revisions Not in Script)</w:t>
            </w:r>
          </w:p>
        </w:tc>
        <w:tc>
          <w:tcPr>
            <w:tcW w:w="73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jc w:val="center"/>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EXPANDED GREEN FORM 40RE</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GF 40XRE</w:t>
      </w:r>
    </w:p>
    <w:p>
      <w:pPr>
        <w:pStyle w:val="Normal"/>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The Expanded Green Form 40RE is used with the Resistive Cases Assessment on a resis</w:t>
        <w:softHyphen/>
        <w:t>tive case to precisely locate and solve its resistiveness.</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The assessment of the Resistive Cases will direct the auditor to the type of the pc’s resis</w:t>
        <w:softHyphen/>
        <w:t>tiveness. Further assessment is then done in the section of the Expanded Green Form 40RE ap</w:t>
        <w:softHyphen/>
        <w:t>propriate to what has read on the Resistive Cases Assessment and handlings are given for what has been found.</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This list provides a fast and direct method for solving resistive cases.</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Before using this list on any pc the auditor must have first checked out on HCOB 8 Dec 78 II GREEN FORM AND EXPANDED GREEN FORM 40RD, USE OF.</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RESISTIVE CASES ASSESSMENT</w:t>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If this assessment has just been done on the Green Form #40 question, it is not repeated. Go right into the Expanded Green Form 40RE assessments.)</w:t>
      </w:r>
    </w:p>
    <w:p>
      <w:pPr>
        <w:pStyle w:val="Normal"/>
        <w:ind w:firstLine="709"/>
        <w:rPr/>
      </w:pPr>
      <w:r>
        <w:rPr>
          <w:rFonts w:eastAsia="Arial Narrow" w:cs="Arial Narrow" w:ascii="Arial Narrow" w:hAnsi="Arial Narrow"/>
          <w:lang w:val="en-US"/>
        </w:rPr>
        <w:t>Assess Method 5 the following Resistive Cases. If any item reads, go to its corresponding section on the Expanded Green Form 40RE and assess Method 5 all the items in that section. As</w:t>
        <w:softHyphen/>
        <w:t>sess the section on the Expanded Green Form 40RE that corresponds to each reading item.</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When all sections corresponding to the reading Resistive Cases items are assessed you will have a full picture of the pc’s resistiveness.</w:t>
      </w:r>
    </w:p>
    <w:p>
      <w:pPr>
        <w:pStyle w:val="Normal"/>
        <w:ind w:firstLine="709"/>
        <w:rPr/>
      </w:pPr>
      <w:r>
        <w:rPr>
          <w:rFonts w:eastAsia="Arial Narrow" w:cs="Arial Narrow" w:ascii="Arial Narrow" w:hAnsi="Arial Narrow"/>
          <w:lang w:val="en-US"/>
        </w:rPr>
        <w:t xml:space="preserve">Then, if you have C/S okay, take up each reading section on the GF 40XRE </w:t>
      </w:r>
      <w:r>
        <w:rPr>
          <w:rFonts w:eastAsia="Arial Narrow" w:cs="Arial Narrow" w:ascii="Arial Narrow" w:hAnsi="Arial Narrow"/>
          <w:i/>
          <w:iCs/>
          <w:lang w:val="en-US"/>
        </w:rPr>
        <w:t>in the order in which they are listed</w:t>
      </w:r>
      <w:r>
        <w:rPr>
          <w:rFonts w:eastAsia="Arial Narrow" w:cs="Arial Narrow" w:ascii="Arial Narrow" w:hAnsi="Arial Narrow"/>
          <w:lang w:val="en-US"/>
        </w:rPr>
        <w:t xml:space="preserve"> below and handle reads per the instructions given.</w:t>
      </w:r>
    </w:p>
    <w:p>
      <w:pPr>
        <w:pStyle w:val="Normal"/>
        <w:ind w:firstLine="709"/>
        <w:rPr>
          <w:rFonts w:ascii="Arial Narrow" w:hAnsi="Arial Narrow" w:eastAsia="Arial Narrow" w:cs="Arial Narrow"/>
          <w:lang w:val="en-US"/>
        </w:rPr>
      </w:pPr>
      <w:r>
        <w:rPr>
          <w:rFonts w:eastAsia="Arial Narrow" w:cs="Arial Narrow" w:ascii="Arial Narrow" w:hAnsi="Arial Narrow"/>
          <w:lang w:val="en-US"/>
        </w:rPr>
        <w:t>Otherwise, return to the C/S for programming.</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IMPORTANT NOTE ON HANDLING READS ON THIS LIST:</w:t>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pPr>
      <w:r>
        <w:rPr>
          <w:rFonts w:eastAsia="Arial Narrow" w:cs="Arial Narrow" w:ascii="Arial Narrow" w:hAnsi="Arial Narrow"/>
          <w:lang w:val="en-US"/>
        </w:rPr>
        <w:t>A.</w:t>
        <w:tab/>
        <w:t>Recalls, as well as R3RA Preassessment and Engram running have been added to the han</w:t>
        <w:softHyphen/>
        <w:t xml:space="preserve">dlings on some sections of the list. Where these are included on a handling, use the Recall steps on Dianetic Clears, OTs and anyone who is on the Dianetic Clear Special Intensive. Do </w:t>
      </w:r>
      <w:r>
        <w:rPr>
          <w:rFonts w:eastAsia="Arial Narrow" w:cs="Arial Narrow" w:ascii="Arial Narrow" w:hAnsi="Arial Narrow"/>
          <w:i/>
          <w:iCs/>
          <w:lang w:val="en-US"/>
        </w:rPr>
        <w:t>not</w:t>
      </w:r>
      <w:r>
        <w:rPr>
          <w:rFonts w:eastAsia="Arial Narrow" w:cs="Arial Narrow" w:ascii="Arial Narrow" w:hAnsi="Arial Narrow"/>
          <w:lang w:val="en-US"/>
        </w:rPr>
        <w:t xml:space="preserve"> run any Dianetics on such pcs or OTs. (This applies to any of the items or sections where Recalls and R3RA Narrative and Engram running are given as handlings.)</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B.</w:t>
        <w:tab/>
        <w:t>If this list is done as part of the Dianetic Clear Special Intensive and if it is established in that intensive that the pc is not yet Clear, the pc should then, on completion of the DCSI, be run on the R3RA steps if necessary (providing the flows read when checked).</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C.</w:t>
        <w:tab/>
        <w:t>Cases in the Non Interference Zone would not receive this list.</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D.</w:t>
        <w:tab/>
        <w:t>All cases other than those listed in A and C above are run on the R3RA Narrative and En</w:t>
        <w:softHyphen/>
        <w:t>gram running handlings. (NOTE: Recalls would not be run on these cases unless specifically or</w:t>
        <w:softHyphen/>
        <w:t>dered by the C/S. This might be done, for example, on a case where the pc was not yet capable of running engrams and required a more gradient approach.)</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DIANETIC CLEAR AND NEVER ATTEST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HAD ENGRAMS RUN AFTER BEING DIANETIC CLEAR?</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N’T WANT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WITH RUDIMENT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VERWHELM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NTINUOUSLY COMMITTING OVERTS ON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UPPRESS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NNECTED TO AN ANTAGONISTIC PERSON?</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ERIOUSLY PHYSICALLY ILL?</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NOT HAD AUDITING?</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SEEKING THE SAME THRILL ATTAINED FROM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AKEN DRUG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ORMER THERAPY BEFORE SCIENTOLOGY?</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BEEN PART OF EARLIER PRACTICES?</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UT OF VALENC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BEING SOMEONE ELSE?</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1.</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RETENDING TRAINING OR GRADES NOT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2.</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RETENDING „STATES“ NOT ATTAINED?</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w:t>
            </w:r>
          </w:p>
        </w:tc>
        <w:tc>
          <w:tcPr>
            <w:tcW w:w="7229"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UDITED WITH PRIOR GRADES OUT?</w:t>
            </w:r>
          </w:p>
        </w:tc>
        <w:tc>
          <w:tcPr>
            <w:tcW w:w="1544"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O.</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MISUNDERSTOODS IN AUDI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CTION A - WENT DIANETIC CLEAR AND NEVER ATTESTED</w:t>
            </w:r>
          </w:p>
        </w:tc>
      </w:tr>
      <w:tr>
        <w:trPr/>
        <w:tc>
          <w:tcPr>
            <w:tcW w:w="779" w:type="dxa"/>
            <w:tcBorders/>
          </w:tcPr>
          <w:p>
            <w:pPr>
              <w:pStyle w:val="Normal"/>
              <w:snapToGrid w:val="false"/>
              <w:rPr>
                <w:rFonts w:ascii="Arial Narrow" w:hAnsi="Arial Narrow" w:eastAsia="Arial Narrow" w:cs="Arial Narrow"/>
                <w:b/>
                <w:b/>
                <w:bCs/>
                <w:lang w:val="en-US"/>
              </w:rPr>
            </w:pPr>
            <w:r>
              <w:rPr>
                <w:rFonts w:eastAsia="Arial Narrow" w:cs="Arial Narrow" w:ascii="Arial Narrow" w:hAnsi="Arial Narrow"/>
                <w:b/>
                <w:bCs/>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rPr>
                <w:rFonts w:ascii="Arial Narrow" w:hAnsi="Arial Narrow" w:eastAsia="Arial Narrow" w:cs="Arial Narrow"/>
                <w:lang w:val="en-US"/>
              </w:rPr>
            </w:pPr>
            <w:r>
              <w:rPr>
                <w:rFonts w:eastAsia="Arial Narrow" w:cs="Arial Narrow" w:ascii="Arial Narrow" w:hAnsi="Arial Narrow"/>
                <w:lang w:val="en-US"/>
              </w:rPr>
              <w:t>*If items A-1 or A-2 read, 2WC to F/N and return folder to the C/S. (Items A-1 and A-2 are not assessed when doing a DCSI.)</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B - DOESN’T WANT AUDITING</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B-1.</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O YOU NOT WANT AUDI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y not. It will be an out-rud or an out-list. Handle appropriately</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B-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REFUSING AUDITING?</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y. It will be an out-rud or an out-list. Handle appropriately.</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B-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PROTESTING AUDITI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B-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DISLIKE TALKING TO AN AUDITOR?</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run „Look at me. Who am I?“ to F/N. Then „What could you say?“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B-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S NO ONE ASKED WHAT YOU REALLY WANT?</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B-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S THERE BEEN ANYTHING WRONG WITH F/N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the fault and handle with False TA HCOBs. Rehab any overruns due to false TA.</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C - AUDITED WITH RUDIMENTS OUT</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C-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BEEN AUDITED WITH RUDIMENTS OUT?</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ich and handle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AUDITED OVER AN ARC BREAK?</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ARCU CDEINR E/S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AUDITED OVER A PROBLEM?</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AUDITED OVER A WITHHOL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What was the withhold? Who missed it? E/S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AUDITED OVER AN OVERT?</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What was the overt? E/S overt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LYING TO PEOPLE?</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tsa E/S Itsa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7.</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SECRET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secrets E/S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8.</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HERE FOR REASONS NOT DISCLOS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pPr>
            <w:r>
              <w:rPr>
                <w:rFonts w:eastAsia="Arial Narrow" w:cs="Arial Narrow" w:ascii="Arial Narrow" w:hAnsi="Arial Narrow"/>
                <w:sz w:val="20"/>
                <w:szCs w:val="20"/>
                <w:lang w:val="en-US"/>
              </w:rPr>
              <w:t>If so, L&amp;N „What was your original reason for coming here?“ R3RA Triple or Quad if an evil purpose. Program for EXDN. (On a Dianetic Clear or OT, do the L&amp;N step only.)</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the person’s reason for being here is suspect, such as to harm or get data for another agency, etc. HCO must be notified after the session. The person may not admit to hav</w:t>
              <w:softHyphen/>
              <w:t>ing a discreditable reason for being in the org and so might need a special HCO Con</w:t>
              <w:softHyphen/>
              <w:t>fessional to find out all the data.</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C-9.</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 EVIL PURPOSE?</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amp;N „What evil purpose do you have?“ R3RA Triple or Quad. Program for EXDN. (On a Dianetic Clear or OT, do the L&amp;N step only.)</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D - OVERWHELMED</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D-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BEEN OVERWHELMED BY AUDI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un out the incident of overwhelm R3RA Narrative Triple or Quad. (On F1, acknowl</w:t>
              <w:softHyphen/>
              <w:t xml:space="preserve">edge what the pc says and continue with R3RA Narrative commands 2-9, A-EYE.)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2: Return to the time you caused another to be overwhelmed by auditing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3: Return to the time others caused others to be overwhelmed by auditing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0: Return to the time you caused yourself to be overwhelmed by auditing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Progress Program.) (On a Dianetic Clear or OT 2WC for data and use the appropriate correction list to locate and indicate the by-passed charg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pPr>
      <w:r>
        <w:br w:type="page"/>
      </w:r>
      <w:r>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OVERWHELMED BY LIFE?</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D-l with Narrative R3RA Triple or Quad, substituting „by life“. (Progress Program.) 2WC and the appropriate correction list on Dianetic Clears or OT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OVERWHELMED BY FAMILY CONNECTION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D-l with Narrative R3RA Triple or Quad, substituting „by family connec</w:t>
              <w:softHyphen/>
              <w:t>tions“. (Progress Program.) 2WC and the appropriate correction list on Dianetic Clears or OT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OVERWHELMED ON YOUR POST? (ON YOUR JOB?)</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D-1 with Narrative R3RA Triple or Quad, substituting „on your post“ or „on your job“ whichever is appropriate and has read. (Progress Program.) 2WC and the appropriate correction list on Dianetic Clears or OT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RESTIMULATED IN YOUR CURRENT ENVIRONMENT?</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un out the time he felt restimulated in his environment R3RA Narrative Triple or Quad. (Progress Program.) 2WC and the appropriate correction list on Dianetic Clears or OT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E - CONTINUOUSLY COMMITTING OVERTS ON SCIENTOLOGY</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E-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CONTINUOUSLY COMMITTING OVERTS ON SCIENTOLOGY?</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pPr>
            <w:r>
              <w:rPr>
                <w:rFonts w:eastAsia="Arial Narrow" w:cs="Arial Narrow" w:ascii="Arial Narrow" w:hAnsi="Arial Narrow"/>
                <w:sz w:val="20"/>
                <w:szCs w:val="20"/>
                <w:lang w:val="en-US"/>
              </w:rPr>
              <w:t>L&amp;N „What are you trying to prevent?“ R3RA Triple/Quad preventing (</w:t>
            </w:r>
            <w:r>
              <w:rPr>
                <w:rFonts w:eastAsia="Arial Narrow" w:cs="Arial Narrow" w:ascii="Arial Narrow" w:hAnsi="Arial Narrow"/>
                <w:i/>
                <w:iCs/>
                <w:sz w:val="20"/>
                <w:szCs w:val="20"/>
                <w:lang w:val="en-US"/>
              </w:rPr>
              <w:t>item</w:t>
            </w:r>
            <w:r>
              <w:rPr>
                <w:rFonts w:eastAsia="Arial Narrow" w:cs="Arial Narrow" w:ascii="Arial Narrow" w:hAnsi="Arial Narrow"/>
                <w:sz w:val="20"/>
                <w:szCs w:val="20"/>
                <w:lang w:val="en-US"/>
              </w:rPr>
              <w:t>) 2WC committing continuous overts and pull them, E/S to F/N. On a Dianetic Clear or OT the handling is: L&amp;N „What are you trying to prevent?“ 2WC committing continuous overts and pull them, E/S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E-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KEEP ON GOOFI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E-l.</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E-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COMMITTING CONTINUOUS OVERTS IN LIFE?</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E-l.</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F - SUPPRESSED</w:t>
            </w:r>
            <w:r>
              <w:rPr>
                <w:rFonts w:eastAsia="Arial Narrow" w:cs="Arial Narrow" w:ascii="Arial Narrow" w:hAnsi="Arial Narrow"/>
                <w:lang w:val="en-US"/>
              </w:rPr>
              <w:t xml:space="preserve">  –  </w:t>
            </w:r>
            <w:r>
              <w:rPr>
                <w:rFonts w:eastAsia="Arial Narrow" w:cs="Arial Narrow" w:ascii="Arial Narrow" w:hAnsi="Arial Narrow"/>
                <w:b/>
                <w:bCs/>
                <w:lang w:val="en-US"/>
              </w:rPr>
              <w:t>CONNECTED TO AN ANTAGONISTIC PERSON</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F-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CONNECTED TO SOMEONE HOSTILE OR ANTAGONISTIC TO SCIENTOLOGY?</w:t>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PTS Interview. C/S to program as needed for further PTS handling.</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F-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OTHERS ANTAGONISTIC TO WHAT YOU ARE DOI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PTS Interview. C/S to program as needed for further PTS handling</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F-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SUPPRESSED BY ANOTHER?</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C/S to program as needed for further PTS handling including a PTS C/S-l per HCOB 31 Dec 78 III, EDUCATING THE POTENTIAL TROUBLE SOURCE, THE FIRST STEP TOWARD HANDLING: PTS C/S-l.</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F-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MAKE GAINS AND THEN LOSE THEM?</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PTS Interview. C/S to program as needed for further PTS handling including a PTS C/S-1 per HCOB 31 Dec 78 III, EDUCATING THE POTENTIAL TROUBLE SOURCE, THE FIRST STEP TOWARD HANDLING: PTS C/S-1.</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F-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RECEIVE GAINS OR BENEFITS FROM BEING ILL OR DISABL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Return to C/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rPr>
      </w:pPr>
      <w:r>
        <w:rPr>
          <w:rFonts w:eastAsia="Arial Narrow" w:cs="Arial Narrow" w:ascii="Arial Narrow" w:hAnsi="Arial Narrow"/>
        </w:rPr>
      </w:r>
      <w:r>
        <w:br w:type="page"/>
      </w:r>
    </w:p>
    <w:p>
      <w:pPr>
        <w:pStyle w:val="Normal"/>
        <w:rPr>
          <w:rFonts w:ascii="Arial Narrow" w:hAnsi="Arial Narrow" w:eastAsia="Arial Narrow" w:cs="Arial Narrow"/>
        </w:rPr>
      </w:pPr>
      <w:r>
        <w:rPr>
          <w:rFonts w:eastAsia="Arial Narrow" w:cs="Arial Narrow" w:ascii="Arial Narrow" w:hAnsi="Arial Narrow"/>
        </w:rPr>
      </w:r>
    </w:p>
    <w:tbl>
      <w:tblPr>
        <w:tblW w:w="9552" w:type="dxa"/>
        <w:jc w:val="left"/>
        <w:tblInd w:w="-70" w:type="dxa"/>
        <w:tblLayout w:type="fixed"/>
        <w:tblCellMar>
          <w:top w:w="0" w:type="dxa"/>
          <w:left w:w="70" w:type="dxa"/>
          <w:bottom w:w="0" w:type="dxa"/>
          <w:right w:w="70" w:type="dxa"/>
        </w:tblCellMar>
      </w:tblPr>
      <w:tblGrid>
        <w:gridCol w:w="779"/>
        <w:gridCol w:w="7229"/>
        <w:gridCol w:w="1544"/>
      </w:tblGrid>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G - SERIOUSLY PHYSICALLY ILL</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G-l.</w:t>
            </w:r>
          </w:p>
        </w:tc>
        <w:tc>
          <w:tcPr>
            <w:tcW w:w="7229" w:type="dxa"/>
            <w:tcBorders/>
          </w:tcPr>
          <w:p>
            <w:pPr>
              <w:pStyle w:val="Normal"/>
              <w:rPr/>
            </w:pPr>
            <w:r>
              <w:rPr>
                <w:rFonts w:eastAsia="Arial Narrow" w:cs="Arial Narrow" w:ascii="Arial Narrow" w:hAnsi="Arial Narrow"/>
                <w:lang w:val="en-US"/>
              </w:rPr>
              <w:t>ARE YOU SERIOUSLY PHYSICALLY ILL?</w:t>
            </w:r>
            <w:r>
              <w:rPr>
                <w:rFonts w:eastAsia="Arial Narrow" w:cs="Arial Narrow" w:ascii="Arial Narrow" w:hAnsi="Arial Narrow"/>
                <w:sz w:val="20"/>
                <w:szCs w:val="20"/>
                <w:lang w:val="en-US"/>
              </w:rPr>
              <w:t xml:space="preserve">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2WC to find out what the illness or symptoms are. Return the folder to the C/S. Pro</w:t>
              <w:softHyphen/>
              <w:t>gram per HCOB 24 Jul 69R SERIOUSLY ILL PCs and BTB 28 May 74RB FULL ASSIST CHECKLIST FOR INJURIES AND ILLNESSE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S YOUR BODY ILL?</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What seems to be wrong with your body?“ to F/N.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MENTALLY ILL?</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a withhold. E/S „Is there an earlier time you were mentally ill?“ to F/N. R3RA Narrative Triple/Quad. Then do a full Preassessment on it and run R3RA Tri</w:t>
              <w:softHyphen/>
              <w:t>ple/Quad.</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Omit the R3RA Narrative and engram running steps on a Dianetic Clear or OT or a person being run on the Dianetic Clear Special Intensive. On a Dianetic Clear or OT, the C/S would determine any other handling needed. If this list is done as a part of the Dianetic Clear Special Intensive and if it is established in that intensive that the pc is not yet Clear, the pc should then, on completion of the DCSI, be run on the R3RA steps if necessary (providing the flows read when check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Y BROKEN BON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Medical treatment followed by a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Y INFECTIOUS DISEASE?</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get the data on what it is to F/N. Medical treatment followed by a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Y HIDDEN ILLNESS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per BTB 28 May 74RB FULL ASSIST CHECKLIST FOR IN</w:t>
              <w:softHyphen/>
              <w:t>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7.</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Y TOOTH DECAY?</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Dental treatment followed by a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8.</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Y PHYSICALLY DAMAGED PART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o F/N.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9.</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ANY BODY PARTS MISSI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o F/N.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G-10.</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ANY BODY PARTS REMOV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to F/N. Program per BTB 28 May 74RB FULL ASSIST CHECKLIST FOR INJURIES AND ILLNES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H - HAS NOT HAD AUDITING</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1.</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NOT HAD AUDITING?</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L&amp;N „Who or what would prevent auditing?“ Triple or Quad Ruds and overts on the item.</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BEEN SELF AUDITI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en the PC first started self auditing. Do an L1C on the prior upset. If the prior upset was in auditing, use the appropriate correction list.</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3.</w:t>
            </w:r>
          </w:p>
        </w:tc>
        <w:tc>
          <w:tcPr>
            <w:tcW w:w="7229" w:type="dxa"/>
            <w:tcBorders/>
          </w:tcPr>
          <w:p>
            <w:pPr>
              <w:pStyle w:val="Normal"/>
              <w:spacing w:before="120" w:after="0"/>
              <w:rPr/>
            </w:pPr>
            <w:r>
              <w:rPr>
                <w:rFonts w:eastAsia="Arial Narrow" w:cs="Arial Narrow" w:ascii="Arial Narrow" w:hAnsi="Arial Narrow"/>
                <w:lang w:val="en-US"/>
              </w:rPr>
              <w:t>HAVE YOU BEEN AUDITED IN AN EARLIER LIFE?</w:t>
            </w:r>
            <w:r>
              <w:rPr>
                <w:rFonts w:eastAsia="Arial Narrow" w:cs="Arial Narrow" w:ascii="Arial Narrow" w:hAnsi="Arial Narrow"/>
                <w:sz w:val="20"/>
                <w:szCs w:val="20"/>
                <w:lang w:val="en-US"/>
              </w:rPr>
              <w:t xml:space="preserve">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2WC to F/N. C/S to program to handle any overrun or other difficulties with past auditing, if need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 xml:space="preserve">SECTION I – SEEKING THE SAME THRILL ATTAINED FROM DRUGS </w:t>
            </w:r>
          </w:p>
          <w:p>
            <w:pPr>
              <w:pStyle w:val="Normal"/>
              <w:jc w:val="center"/>
              <w:rPr>
                <w:rFonts w:ascii="Arial Narrow" w:hAnsi="Arial Narrow" w:eastAsia="Arial Narrow" w:cs="Arial Narrow"/>
                <w:lang w:val="en-US"/>
              </w:rPr>
            </w:pPr>
            <w:r>
              <w:rPr>
                <w:rFonts w:eastAsia="Arial Narrow" w:cs="Arial Narrow" w:ascii="Arial Narrow" w:hAnsi="Arial Narrow"/>
                <w:b/>
                <w:bCs/>
                <w:lang w:val="en-US"/>
              </w:rPr>
              <w:t>HAS TAKEN DRUGS</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I-1.</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SEEKING THE SAME THRILL ATTAINED FROM DRUG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2WC to F/N. (E/S if needed „Is there an earlier time you were seeking the same thrill attained from drugs?“) </w:t>
            </w:r>
          </w:p>
          <w:p>
            <w:pPr>
              <w:pStyle w:val="Normal"/>
              <w:rPr/>
            </w:pPr>
            <w:r>
              <w:rPr>
                <w:rFonts w:eastAsia="Arial Narrow" w:cs="Arial Narrow" w:ascii="Arial Narrow" w:hAnsi="Arial Narrow"/>
                <w:sz w:val="20"/>
                <w:szCs w:val="20"/>
                <w:lang w:val="en-US"/>
              </w:rPr>
              <w:t>A.</w:t>
              <w:tab/>
              <w:t>If the Pc has had the Purification Rundown, Survival Rundown or a Drug Rundown, FES the actions and fully repair any errors found including use of the ap</w:t>
              <w:softHyphen/>
              <w:t>propriate repair list (i.e. Survival RD Repair List, L3RG for Dianetic errors, End of Endless Drug Rundowns Repair List, etc. If needed, complete the Rundown(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B.</w:t>
              <w:tab/>
              <w:t>If the PC has not had these Rundowns, Advance Program for the Purification Rundown, Survival Rundown and:</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1.</w:t>
              <w:tab/>
              <w:t>For Pre-Clears: Full Drug handling per C/S Series 48RD.</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2.</w:t>
              <w:tab/>
              <w:t>For Dianetic Clears: The Scientology Drug Rundown.</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ab/>
              <w:t>3.</w:t>
              <w:tab/>
              <w:t>For OT III or above: The OT Drug Rundow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DRUG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Handle as in I-1.</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WANT TO CONTINUE TO TAKE DRUG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Handle as in I-1.</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NEVER TAKEN DRUG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E/S if needed „Is there an earlier time you never took drug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CURIOUS ABOUT DRUGS?</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E/S if needed „Is there an earlier time you were curious about drug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S MEDICINE ACTED AS DRUG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Handle as in I-1.</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7.</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REVERTED TO DRUGS? MEDICINE? ALCOHOL?</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any reads. Handle as in I-1.</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J - FORMER THERAPY BEFORE SCIENTOLOGY</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J-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HAD A FORMER THERAPY BEFORE SCIENTOLOGY?</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per Note at bottom of Page 1.</w:t>
            </w:r>
          </w:p>
          <w:p>
            <w:pPr>
              <w:pStyle w:val="Normal"/>
              <w:rPr/>
            </w:pPr>
            <w:r>
              <w:rPr>
                <w:rFonts w:eastAsia="Arial Narrow" w:cs="Arial Narrow" w:ascii="Arial Narrow" w:hAnsi="Arial Narrow"/>
                <w:i/>
                <w:iCs/>
                <w:sz w:val="20"/>
                <w:szCs w:val="20"/>
                <w:lang w:val="en-US"/>
              </w:rPr>
              <w:t>Triple or Qual Recall:</w:t>
            </w:r>
            <w:r>
              <w:rPr>
                <w:rFonts w:eastAsia="Arial Narrow" w:cs="Arial Narrow" w:ascii="Arial Narrow" w:hAnsi="Arial Narrow"/>
                <w:sz w:val="20"/>
                <w:szCs w:val="20"/>
                <w:lang w:val="en-US"/>
              </w:rPr>
              <w:t xml:space="preserve"> (Each reading flow is run repetitively to F/N, Cog, VGIs.)</w:t>
            </w:r>
          </w:p>
          <w:p>
            <w:pPr>
              <w:pStyle w:val="Normal"/>
              <w:rPr/>
            </w:pPr>
            <w:r>
              <w:rPr>
                <w:rFonts w:eastAsia="Arial Narrow" w:cs="Arial Narrow" w:ascii="Arial Narrow" w:hAnsi="Arial Narrow"/>
                <w:b/>
                <w:bCs/>
                <w:sz w:val="20"/>
                <w:szCs w:val="20"/>
                <w:lang w:val="en-US"/>
              </w:rPr>
              <w:t xml:space="preserve">F-1: </w:t>
            </w:r>
            <w:r>
              <w:rPr>
                <w:rFonts w:eastAsia="Arial Narrow" w:cs="Arial Narrow" w:ascii="Arial Narrow" w:hAnsi="Arial Narrow"/>
                <w:sz w:val="20"/>
                <w:szCs w:val="20"/>
                <w:lang w:val="en-US"/>
              </w:rPr>
              <w:t>„Recall a time you had a former therapy before Scientology.“</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call a time you gave a former therapy to another.“</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call a time another gave a former therapy to another or others.“</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call a time you gave yourself a former therapy.“</w:t>
            </w:r>
          </w:p>
          <w:p>
            <w:pPr>
              <w:pStyle w:val="Normal"/>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t>Narrative R3RA Triple or Quad on having a former therapy:</w:t>
            </w:r>
          </w:p>
          <w:p>
            <w:pPr>
              <w:pStyle w:val="Normal"/>
              <w:rPr/>
            </w:pPr>
            <w:r>
              <w:rPr>
                <w:rFonts w:eastAsia="Arial Narrow" w:cs="Arial Narrow" w:ascii="Arial Narrow" w:hAnsi="Arial Narrow"/>
                <w:b/>
                <w:bCs/>
                <w:sz w:val="20"/>
                <w:szCs w:val="20"/>
                <w:lang w:val="en-US"/>
              </w:rPr>
              <w:t>F-l:</w:t>
            </w:r>
            <w:r>
              <w:rPr>
                <w:rFonts w:eastAsia="Arial Narrow" w:cs="Arial Narrow" w:ascii="Arial Narrow" w:hAnsi="Arial Narrow"/>
                <w:sz w:val="20"/>
                <w:szCs w:val="20"/>
                <w:lang w:val="en-US"/>
              </w:rPr>
              <w:t xml:space="preserve"> Return to the time you had a former therapy and tell me when you are there.</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turn to the time you gave a former therapy to another and tell me when you are there.</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turn to the time others gave a former therapy to another or others and tell me when you are there.</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turn to the time you gave a former therapy to yourself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Then do a full Preassessment on it and run R3RA, Triple or Qua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J-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MEDICAL THERAPY?</w:t>
              <w:tab/>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Handle as in J-l, substituting „Medical Therapy“.</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J-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PSYCHIATRIC THERAPY?</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Find out the nature of the therapy.</w:t>
            </w:r>
          </w:p>
          <w:p>
            <w:pPr>
              <w:pStyle w:val="Normal"/>
              <w:rPr/>
            </w:pPr>
            <w:r>
              <w:rPr>
                <w:rFonts w:eastAsia="Arial Narrow" w:cs="Arial Narrow" w:ascii="Arial Narrow" w:hAnsi="Arial Narrow"/>
                <w:sz w:val="20"/>
                <w:szCs w:val="20"/>
                <w:lang w:val="en-US"/>
              </w:rPr>
              <w:t>Note: Report it to HCO after session. (Ref. HCO PL/HCOB 6 Dec 76R ILLEGAL PCs, ACCEPTANCE OF) HCO must handle in liaison with the C/S before any more audit</w:t>
              <w:softHyphen/>
              <w:t>ing is delivered unless clearance for auditing has already been obtained with evidence in the folder.</w:t>
            </w:r>
          </w:p>
          <w:p>
            <w:pPr>
              <w:pStyle w:val="Normal"/>
              <w:rPr/>
            </w:pPr>
            <w:r>
              <w:rPr>
                <w:rFonts w:eastAsia="Arial Narrow" w:cs="Arial Narrow" w:ascii="Arial Narrow" w:hAnsi="Arial Narrow"/>
                <w:b/>
                <w:bCs/>
                <w:sz w:val="20"/>
                <w:szCs w:val="20"/>
                <w:lang w:val="en-US"/>
              </w:rPr>
              <w:t>A.</w:t>
            </w:r>
            <w:r>
              <w:rPr>
                <w:rFonts w:eastAsia="Arial Narrow" w:cs="Arial Narrow" w:ascii="Arial Narrow" w:hAnsi="Arial Narrow"/>
                <w:sz w:val="20"/>
                <w:szCs w:val="20"/>
                <w:lang w:val="en-US"/>
              </w:rPr>
              <w:t xml:space="preserve"> If pc has okay to be processed and if no electric shock, insulin shock or other type of shock or heavy drug therapy is involved, C/S programs for handling per HCOB 13 Jun 70, C/S Series 3, SESSION PRIORITIES, other applicable C/S Series, and per note at bottom of Page 1 of the GF 40XRE. Program might include:</w:t>
            </w:r>
          </w:p>
          <w:p>
            <w:pPr>
              <w:pStyle w:val="Normal"/>
              <w:rPr/>
            </w:pPr>
            <w:r>
              <w:rPr>
                <w:rFonts w:eastAsia="Arial Narrow" w:cs="Arial Narrow" w:ascii="Arial Narrow" w:hAnsi="Arial Narrow"/>
                <w:sz w:val="20"/>
                <w:szCs w:val="20"/>
                <w:lang w:val="en-US"/>
              </w:rPr>
              <w:t>Handle as in J-l and per note at bottom of Page 1 of GF 40XRE substituting „Psychiatric Therapy“.</w:t>
            </w:r>
          </w:p>
          <w:p>
            <w:pPr>
              <w:pStyle w:val="Normal"/>
              <w:rPr/>
            </w:pPr>
            <w:r>
              <w:rPr>
                <w:rFonts w:eastAsia="Arial Narrow" w:cs="Arial Narrow" w:ascii="Arial Narrow" w:hAnsi="Arial Narrow"/>
                <w:b/>
                <w:bCs/>
                <w:sz w:val="20"/>
                <w:szCs w:val="20"/>
                <w:lang w:val="en-US"/>
              </w:rPr>
              <w:t>B.</w:t>
            </w:r>
            <w:r>
              <w:rPr>
                <w:rFonts w:eastAsia="Arial Narrow" w:cs="Arial Narrow" w:ascii="Arial Narrow" w:hAnsi="Arial Narrow"/>
                <w:sz w:val="20"/>
                <w:szCs w:val="20"/>
                <w:lang w:val="en-US"/>
              </w:rPr>
              <w:t xml:space="preserve"> If pc has okay to be processed and psychiatric treatment involved electric or insulin or other shock or heavy drug therapy, the C/S programs the case for handling per: THE BOOK OF CASE REMEDIES; applicable C/S Series including HCOB 13 Jun 70, C/S Series 3, SESSION PRIORITIES; and all Tech Volume references on shock.</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J-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PSYCHOLOGY THERAPY?</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J-l, substituting „Psychology Therapy“.</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J-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DENTAL THERAPY?</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J-l, substituting „Dental Therapy</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J-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ELECTRIC SHOCK?</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2WC to F/N. Find out the nature/extent of the electric shock. </w:t>
            </w:r>
          </w:p>
          <w:p>
            <w:pPr>
              <w:pStyle w:val="Normal"/>
              <w:rPr/>
            </w:pPr>
            <w:r>
              <w:rPr>
                <w:rFonts w:eastAsia="Arial Narrow" w:cs="Arial Narrow" w:ascii="Arial Narrow" w:hAnsi="Arial Narrow"/>
                <w:b/>
                <w:bCs/>
                <w:sz w:val="20"/>
                <w:szCs w:val="20"/>
                <w:lang w:val="en-US"/>
              </w:rPr>
              <w:t xml:space="preserve">A. </w:t>
            </w:r>
            <w:r>
              <w:rPr>
                <w:rFonts w:eastAsia="Arial Narrow" w:cs="Arial Narrow" w:ascii="Arial Narrow" w:hAnsi="Arial Narrow"/>
                <w:sz w:val="20"/>
                <w:szCs w:val="20"/>
                <w:lang w:val="en-US"/>
              </w:rPr>
              <w:t>If pc has been electric shocked at the hands of psychiatrists, handle per J-3.</w:t>
            </w:r>
          </w:p>
          <w:p>
            <w:pPr>
              <w:pStyle w:val="Normal"/>
              <w:rPr/>
            </w:pPr>
            <w:r>
              <w:rPr>
                <w:rFonts w:eastAsia="Arial Narrow" w:cs="Arial Narrow" w:ascii="Arial Narrow" w:hAnsi="Arial Narrow"/>
                <w:b/>
                <w:bCs/>
                <w:sz w:val="20"/>
                <w:szCs w:val="20"/>
                <w:lang w:val="en-US"/>
              </w:rPr>
              <w:t>B.</w:t>
            </w:r>
            <w:r>
              <w:rPr>
                <w:rFonts w:eastAsia="Arial Narrow" w:cs="Arial Narrow" w:ascii="Arial Narrow" w:hAnsi="Arial Narrow"/>
                <w:sz w:val="20"/>
                <w:szCs w:val="20"/>
                <w:lang w:val="en-US"/>
              </w:rPr>
              <w:t xml:space="preserve"> If pc received electric shock accidentally or some such, and it is more than a minor shock, the C/S programs the case for handling per: </w:t>
            </w:r>
            <w:r>
              <w:rPr>
                <w:rFonts w:eastAsia="Arial Narrow" w:cs="Arial Narrow" w:ascii="Arial Narrow" w:hAnsi="Arial Narrow"/>
                <w:i/>
                <w:iCs/>
                <w:sz w:val="20"/>
                <w:szCs w:val="20"/>
                <w:lang w:val="en-US"/>
              </w:rPr>
              <w:t>The Book Of Case Remedies</w:t>
            </w:r>
            <w:r>
              <w:rPr>
                <w:rFonts w:eastAsia="Arial Narrow" w:cs="Arial Narrow" w:ascii="Arial Narrow" w:hAnsi="Arial Narrow"/>
                <w:sz w:val="20"/>
                <w:szCs w:val="20"/>
                <w:lang w:val="en-US"/>
              </w:rPr>
              <w:t>; ap</w:t>
              <w:softHyphen/>
              <w:t>plicable C/S Series including HCOB 13 Jun 70, C/S Series 3, SESSION PRIORITIES and all Tech Volume references on shock.</w:t>
            </w:r>
          </w:p>
          <w:p>
            <w:pPr>
              <w:pStyle w:val="Normal"/>
              <w:rPr/>
            </w:pPr>
            <w:r>
              <w:rPr>
                <w:rFonts w:eastAsia="Arial Narrow" w:cs="Arial Narrow" w:ascii="Arial Narrow" w:hAnsi="Arial Narrow"/>
                <w:b/>
                <w:bCs/>
                <w:sz w:val="20"/>
                <w:szCs w:val="20"/>
                <w:lang w:val="en-US"/>
              </w:rPr>
              <w:t>C.</w:t>
            </w:r>
            <w:r>
              <w:rPr>
                <w:rFonts w:eastAsia="Arial Narrow" w:cs="Arial Narrow" w:ascii="Arial Narrow" w:hAnsi="Arial Narrow"/>
                <w:sz w:val="20"/>
                <w:szCs w:val="20"/>
                <w:lang w:val="en-US"/>
              </w:rPr>
              <w:t xml:space="preserve"> If pc has received only very minor shock do nothing more than the 2WC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K - HAS BEEN PART OF EARLIER PRACTICES</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K-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CURRENTLY DOING ANY BODY PRACTICES?</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per note at the bottom of Page 1.</w:t>
            </w:r>
          </w:p>
          <w:p>
            <w:pPr>
              <w:pStyle w:val="Normal"/>
              <w:rPr/>
            </w:pPr>
            <w:r>
              <w:rPr>
                <w:rFonts w:eastAsia="Arial Narrow" w:cs="Arial Narrow" w:ascii="Arial Narrow" w:hAnsi="Arial Narrow"/>
                <w:i/>
                <w:iCs/>
                <w:sz w:val="20"/>
                <w:szCs w:val="20"/>
                <w:lang w:val="en-US"/>
              </w:rPr>
              <w:t>Triple or Quad Recall:</w:t>
            </w:r>
            <w:r>
              <w:rPr>
                <w:rFonts w:eastAsia="Arial Narrow" w:cs="Arial Narrow" w:ascii="Arial Narrow" w:hAnsi="Arial Narrow"/>
                <w:sz w:val="20"/>
                <w:szCs w:val="20"/>
                <w:lang w:val="en-US"/>
              </w:rPr>
              <w:t xml:space="preserve"> (Each reading flow is run repetitively to F/N, Cog, VGIs.)</w:t>
            </w:r>
          </w:p>
          <w:p>
            <w:pPr>
              <w:pStyle w:val="Normal"/>
              <w:rPr/>
            </w:pPr>
            <w:r>
              <w:rPr>
                <w:rFonts w:eastAsia="Arial Narrow" w:cs="Arial Narrow" w:ascii="Arial Narrow" w:hAnsi="Arial Narrow"/>
                <w:b/>
                <w:bCs/>
                <w:sz w:val="20"/>
                <w:szCs w:val="20"/>
                <w:lang w:val="en-US"/>
              </w:rPr>
              <w:t>F-1:</w:t>
            </w:r>
            <w:r>
              <w:rPr>
                <w:rFonts w:eastAsia="Arial Narrow" w:cs="Arial Narrow" w:ascii="Arial Narrow" w:hAnsi="Arial Narrow"/>
                <w:sz w:val="20"/>
                <w:szCs w:val="20"/>
                <w:lang w:val="en-US"/>
              </w:rPr>
              <w:t xml:space="preserve"> „Recall a time you took part in body practices.“</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call a time you caused another to take part in body practices.“</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call a time another caused another or others to take part in body practices.“</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call a time you caused yourself to take part in body practices.“</w:t>
            </w:r>
          </w:p>
          <w:p>
            <w:pPr>
              <w:pStyle w:val="Normal"/>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t>Narrative R3RA Triple or Quad on body practices:</w:t>
            </w:r>
          </w:p>
          <w:p>
            <w:pPr>
              <w:pStyle w:val="Normal"/>
              <w:rPr/>
            </w:pPr>
            <w:r>
              <w:rPr>
                <w:rFonts w:eastAsia="Arial Narrow" w:cs="Arial Narrow" w:ascii="Arial Narrow" w:hAnsi="Arial Narrow"/>
                <w:b/>
                <w:bCs/>
                <w:sz w:val="20"/>
                <w:szCs w:val="20"/>
                <w:lang w:val="en-US"/>
              </w:rPr>
              <w:t>F-1:</w:t>
            </w:r>
            <w:r>
              <w:rPr>
                <w:rFonts w:eastAsia="Arial Narrow" w:cs="Arial Narrow" w:ascii="Arial Narrow" w:hAnsi="Arial Narrow"/>
                <w:sz w:val="20"/>
                <w:szCs w:val="20"/>
                <w:lang w:val="en-US"/>
              </w:rPr>
              <w:t xml:space="preserve"> Return to the time you took part in body practices and tell me when you are there.</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turn to the time you caused another to take part in body practices and tell me when you are there.</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turn to the time others caused another or others to take part in body practices and tell me when you are there.</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turn to the time you caused yourself to take part in body practices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Then do a full preassessment on it and run R3RA, Triple/Qua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CURRENTLY DOING ANY EXERCIS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l, substituting „Exerci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3.</w:t>
            </w:r>
          </w:p>
        </w:tc>
        <w:tc>
          <w:tcPr>
            <w:tcW w:w="7229" w:type="dxa"/>
            <w:tcBorders/>
          </w:tcPr>
          <w:p>
            <w:pPr>
              <w:pStyle w:val="Normal"/>
              <w:spacing w:before="120" w:after="0"/>
              <w:rPr/>
            </w:pPr>
            <w:r>
              <w:rPr>
                <w:rFonts w:eastAsia="Arial Narrow" w:cs="Arial Narrow" w:ascii="Arial Narrow" w:hAnsi="Arial Narrow"/>
                <w:lang w:val="en-US"/>
              </w:rPr>
              <w:t>ARE YOU CURRENTLY PRACTICING ANY RITES?</w:t>
            </w:r>
            <w:r>
              <w:rPr>
                <w:rFonts w:eastAsia="Arial Narrow" w:cs="Arial Narrow" w:ascii="Arial Narrow" w:hAnsi="Arial Narrow"/>
                <w:sz w:val="20"/>
                <w:szCs w:val="20"/>
                <w:lang w:val="en-US"/>
              </w:rPr>
              <w:t xml:space="preserve"> </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Handle as in K-l, substituting „Rit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CURRENTLY PRACTICING YOGA?</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l, substituting „Yoga“</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OLD ANY EASTERN BELIEF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stern Belief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DOING ANY MENTAL EXERCIS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Mental Exerci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7.</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CURRENTLY PRACTICE MEDITATION?</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Meditatio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8.</w:t>
            </w:r>
          </w:p>
        </w:tc>
        <w:tc>
          <w:tcPr>
            <w:tcW w:w="7229" w:type="dxa"/>
            <w:tcBorders/>
          </w:tcPr>
          <w:p>
            <w:pPr>
              <w:pStyle w:val="Normal"/>
              <w:spacing w:before="120" w:after="0"/>
              <w:rPr/>
            </w:pPr>
            <w:r>
              <w:rPr>
                <w:rFonts w:eastAsia="Arial Narrow" w:cs="Arial Narrow" w:ascii="Arial Narrow" w:hAnsi="Arial Narrow"/>
                <w:lang w:val="en-US"/>
              </w:rPr>
              <w:t>HAVE YOU TAKEN PART IN EARLIER PRACTICES BEFORE SCIENTOLOGY?</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Practices Before Scientology“.</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9.</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RELIGION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Religion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0.</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RIT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Rit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1.</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EXERCIS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Exerci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HYPNOTISM?</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Hypnotism“.</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ELD EASTERN BELIEF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stern Belief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INDOCTRINATION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Indoctrination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SCIENTIFIC PRACTIC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l, substituting „Earlier Scientific Practic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ELECTRONIC PRACTIC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Electronic Practic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7.</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THOUGHT PRACTIC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Thought Practic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8.</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SPIRITUAL PRACTIC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Spiritual Practic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19.</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EASTERN RIT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Eastern Rit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20.</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EASTERN PRACTIC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Eastern Practic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21.</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TAKEN PART IN EARLIER IMPLANTING TECHNIQU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1, substituting „Earlier Implanting Techniqu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2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PRACTICED WITCHCRAFT?</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per note at the bottom of Page 1.</w:t>
            </w:r>
          </w:p>
          <w:p>
            <w:pPr>
              <w:pStyle w:val="Normal"/>
              <w:rPr/>
            </w:pPr>
            <w:r>
              <w:rPr>
                <w:rFonts w:eastAsia="Arial Narrow" w:cs="Arial Narrow" w:ascii="Arial Narrow" w:hAnsi="Arial Narrow"/>
                <w:i/>
                <w:iCs/>
                <w:sz w:val="20"/>
                <w:szCs w:val="20"/>
                <w:lang w:val="en-US"/>
              </w:rPr>
              <w:t>Triple or Quad Recall:</w:t>
            </w:r>
            <w:r>
              <w:rPr>
                <w:rFonts w:eastAsia="Arial Narrow" w:cs="Arial Narrow" w:ascii="Arial Narrow" w:hAnsi="Arial Narrow"/>
                <w:sz w:val="20"/>
                <w:szCs w:val="20"/>
                <w:lang w:val="en-US"/>
              </w:rPr>
              <w:t xml:space="preserve"> (Each reading flow is run repetitively to F/N, Cog, VGIs.)</w:t>
            </w:r>
          </w:p>
          <w:p>
            <w:pPr>
              <w:pStyle w:val="Normal"/>
              <w:rPr/>
            </w:pPr>
            <w:r>
              <w:rPr>
                <w:rFonts w:eastAsia="Arial Narrow" w:cs="Arial Narrow" w:ascii="Arial Narrow" w:hAnsi="Arial Narrow"/>
                <w:b/>
                <w:bCs/>
                <w:sz w:val="20"/>
                <w:szCs w:val="20"/>
                <w:lang w:val="en-US"/>
              </w:rPr>
              <w:t>F-l:</w:t>
            </w:r>
            <w:r>
              <w:rPr>
                <w:rFonts w:eastAsia="Arial Narrow" w:cs="Arial Narrow" w:ascii="Arial Narrow" w:hAnsi="Arial Narrow"/>
                <w:sz w:val="20"/>
                <w:szCs w:val="20"/>
                <w:lang w:val="en-US"/>
              </w:rPr>
              <w:t xml:space="preserve"> „Recall a time you had witchcraft practiced on you.“</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call a time you practiced witchcraft on another.“</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call a time another practiced witchcraft on another or others.“</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call a time you practiced witchcraft on yourself.“</w:t>
            </w:r>
          </w:p>
          <w:p>
            <w:pPr>
              <w:pStyle w:val="Normal"/>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t>Narrative R3RA Triple or Quad on practicing witchcraft.</w:t>
            </w:r>
          </w:p>
          <w:p>
            <w:pPr>
              <w:pStyle w:val="Normal"/>
              <w:rPr/>
            </w:pPr>
            <w:r>
              <w:rPr>
                <w:rFonts w:eastAsia="Arial Narrow" w:cs="Arial Narrow" w:ascii="Arial Narrow" w:hAnsi="Arial Narrow"/>
                <w:b/>
                <w:bCs/>
                <w:sz w:val="20"/>
                <w:szCs w:val="20"/>
                <w:lang w:val="en-US"/>
              </w:rPr>
              <w:t>F-l:</w:t>
            </w:r>
            <w:r>
              <w:rPr>
                <w:rFonts w:eastAsia="Arial Narrow" w:cs="Arial Narrow" w:ascii="Arial Narrow" w:hAnsi="Arial Narrow"/>
                <w:sz w:val="20"/>
                <w:szCs w:val="20"/>
                <w:lang w:val="en-US"/>
              </w:rPr>
              <w:t xml:space="preserve"> Return to the time you had witchcraft practiced on you and tell me when you are there.</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turn to the time you practiced witchcraft on another and tell me when you are there.</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turn to the time others practiced witchcraft on another or others and tell me when you are there.</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turn to the time you practiced witchcraft on yourself and tell me when you are there.</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Then do a full Preassessment on it and run R3RA, Triple/Qua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2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CAST SPELL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per note at the bottom of Page 1.</w:t>
            </w:r>
          </w:p>
          <w:p>
            <w:pPr>
              <w:pStyle w:val="Normal"/>
              <w:rPr/>
            </w:pPr>
            <w:r>
              <w:rPr>
                <w:rFonts w:eastAsia="Arial Narrow" w:cs="Arial Narrow" w:ascii="Arial Narrow" w:hAnsi="Arial Narrow"/>
                <w:i/>
                <w:iCs/>
                <w:sz w:val="20"/>
                <w:szCs w:val="20"/>
                <w:lang w:val="en-US"/>
              </w:rPr>
              <w:t>Triple or Quad Recall:</w:t>
            </w:r>
            <w:r>
              <w:rPr>
                <w:rFonts w:eastAsia="Arial Narrow" w:cs="Arial Narrow" w:ascii="Arial Narrow" w:hAnsi="Arial Narrow"/>
                <w:sz w:val="20"/>
                <w:szCs w:val="20"/>
                <w:lang w:val="en-US"/>
              </w:rPr>
              <w:t xml:space="preserve"> (Each reading flow is run repetitively to F/N, Cog, VGIs.)</w:t>
            </w:r>
          </w:p>
          <w:p>
            <w:pPr>
              <w:pStyle w:val="Normal"/>
              <w:rPr/>
            </w:pPr>
            <w:r>
              <w:rPr>
                <w:rFonts w:eastAsia="Arial Narrow" w:cs="Arial Narrow" w:ascii="Arial Narrow" w:hAnsi="Arial Narrow"/>
                <w:b/>
                <w:bCs/>
                <w:sz w:val="20"/>
                <w:szCs w:val="20"/>
                <w:lang w:val="en-US"/>
              </w:rPr>
              <w:t>F-l:</w:t>
            </w:r>
            <w:r>
              <w:rPr>
                <w:rFonts w:eastAsia="Arial Narrow" w:cs="Arial Narrow" w:ascii="Arial Narrow" w:hAnsi="Arial Narrow"/>
                <w:sz w:val="20"/>
                <w:szCs w:val="20"/>
                <w:lang w:val="en-US"/>
              </w:rPr>
              <w:t xml:space="preserve"> „Recall a time a spell was cast on you.“</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call a time you cast a spell on another.“</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call a time another cast a spell on another or others.“</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call a time you cast a spell on yourself.“</w:t>
            </w:r>
          </w:p>
          <w:p>
            <w:pPr>
              <w:pStyle w:val="Normal"/>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t>Narrative R3RA Triple or Quad on casting spells.</w:t>
            </w:r>
          </w:p>
          <w:p>
            <w:pPr>
              <w:pStyle w:val="Normal"/>
              <w:rPr/>
            </w:pPr>
            <w:r>
              <w:rPr>
                <w:rFonts w:eastAsia="Arial Narrow" w:cs="Arial Narrow" w:ascii="Arial Narrow" w:hAnsi="Arial Narrow"/>
                <w:b/>
                <w:bCs/>
                <w:sz w:val="20"/>
                <w:szCs w:val="20"/>
                <w:lang w:val="en-US"/>
              </w:rPr>
              <w:t>F-l:</w:t>
            </w:r>
            <w:r>
              <w:rPr>
                <w:rFonts w:eastAsia="Arial Narrow" w:cs="Arial Narrow" w:ascii="Arial Narrow" w:hAnsi="Arial Narrow"/>
                <w:sz w:val="20"/>
                <w:szCs w:val="20"/>
                <w:lang w:val="en-US"/>
              </w:rPr>
              <w:t xml:space="preserve"> Return to the time a spell was cast on you and tell me when you are there.</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turn to the time you cast a spell on another and tell me when you are there.</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turn to the time others cast spells on another or others and tell me when you are there.</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turn to the time you cast a spell on yourself and tell me when you are ther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Then do a full Preassessment on it and run R3RA, Triple/Qua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K-2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DOING SOME EXERCISE BETWEEN SESSION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K-l, substituting „Exercise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L - OUT OF VALENCE   –  ARE YOU BEING SOMEONE ELSE</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Items L-l or L-2 read, the handling is LX3, LX2, LX1 and 220H if necessary.</w:t>
            </w:r>
          </w:p>
        </w:tc>
      </w:tr>
      <w:tr>
        <w:trPr/>
        <w:tc>
          <w:tcPr>
            <w:tcW w:w="77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ef:</w:t>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w:t>
              <w:tab/>
              <w:t>2 Aug</w:t>
              <w:tab/>
              <w:t>69R</w:t>
              <w:tab/>
              <w:t>„LX“ List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w:t>
              <w:tab/>
              <w:t>5 Nov</w:t>
              <w:tab/>
              <w:t>69R V</w:t>
              <w:tab/>
              <w:t>LX3 (Attitude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w:t>
              <w:tab/>
              <w:t>3 Aug</w:t>
              <w:tab/>
              <w:t>69R</w:t>
              <w:tab/>
              <w:t>LX2 (Emotional Assessment List)</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w:t>
              <w:tab/>
              <w:t>9 Aug</w:t>
              <w:tab/>
              <w:t>69R</w:t>
              <w:tab/>
              <w:t>LX1 (Condition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COB</w:t>
              <w:tab/>
              <w:t>20 Sep</w:t>
              <w:tab/>
              <w:t>78 II</w:t>
              <w:tab/>
              <w:t>LX LIST HANDLING</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In running the LX Lists on a Dianetic Clear, OT or a person receiving the DCSI, do not do any engram running. Use the recalls on the LX Lists only.</w:t>
            </w:r>
          </w:p>
          <w:p>
            <w:pPr>
              <w:pStyle w:val="Normal"/>
              <w:rPr/>
            </w:pPr>
            <w:r>
              <w:rPr>
                <w:rFonts w:eastAsia="Arial Narrow" w:cs="Arial Narrow" w:ascii="Arial Narrow" w:hAnsi="Arial Narrow"/>
                <w:sz w:val="20"/>
                <w:szCs w:val="20"/>
                <w:lang w:val="en-US"/>
              </w:rPr>
              <w:t>If, as a result of a completed DCSI, it turns out the PC is not Clear,</w:t>
            </w:r>
            <w:r>
              <w:rPr>
                <w:rFonts w:eastAsia="Arial Narrow" w:cs="Arial Narrow" w:ascii="Arial Narrow" w:hAnsi="Arial Narrow"/>
                <w:position w:val="-4"/>
                <w:sz w:val="20"/>
                <w:szCs w:val="20"/>
                <w:lang w:val="en-US"/>
              </w:rPr>
              <w:t xml:space="preserve"> </w:t>
            </w:r>
            <w:r>
              <w:rPr>
                <w:rFonts w:eastAsia="Arial Narrow" w:cs="Arial Narrow" w:ascii="Arial Narrow" w:hAnsi="Arial Narrow"/>
                <w:sz w:val="20"/>
                <w:szCs w:val="20"/>
                <w:lang w:val="en-US"/>
              </w:rPr>
              <w:t>he should then be run on the R3RA steps of the LX Lists if necessary providing the flows read when check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M - PRETENDING TRAINING OR GRADES NOT ATTAINED</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OTE: If more than one item below reads (i.e. say M-1 and M-3 both read) handling one item with the Recalls or R3RA actions also serves to handle the other reading item(s) because the handling is the same for all items in this section. Items M-4 and M-5 have additional 2WCs which are done if either M-4 or M-5 reads.</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M-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ARE YOU PRETENDING?</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per Note at bottom of Page 1.</w:t>
            </w:r>
          </w:p>
          <w:p>
            <w:pPr>
              <w:pStyle w:val="Normal"/>
              <w:rPr/>
            </w:pPr>
            <w:r>
              <w:rPr>
                <w:rFonts w:eastAsia="Arial Narrow" w:cs="Arial Narrow" w:ascii="Arial Narrow" w:hAnsi="Arial Narrow"/>
                <w:i/>
                <w:iCs/>
                <w:sz w:val="20"/>
                <w:szCs w:val="20"/>
                <w:lang w:val="en-US"/>
              </w:rPr>
              <w:t>Triple or Quad Recall:</w:t>
            </w:r>
            <w:r>
              <w:rPr>
                <w:rFonts w:eastAsia="Arial Narrow" w:cs="Arial Narrow" w:ascii="Arial Narrow" w:hAnsi="Arial Narrow"/>
                <w:sz w:val="20"/>
                <w:szCs w:val="20"/>
                <w:lang w:val="en-US"/>
              </w:rPr>
              <w:t xml:space="preserve"> (Each reading flow is run repetitively to F/N, Cog, VGIs.)</w:t>
            </w:r>
          </w:p>
          <w:p>
            <w:pPr>
              <w:pStyle w:val="Normal"/>
              <w:rPr/>
            </w:pPr>
            <w:r>
              <w:rPr>
                <w:rFonts w:eastAsia="Arial Narrow" w:cs="Arial Narrow" w:ascii="Arial Narrow" w:hAnsi="Arial Narrow"/>
                <w:b/>
                <w:bCs/>
                <w:sz w:val="20"/>
                <w:szCs w:val="20"/>
                <w:lang w:val="en-US"/>
              </w:rPr>
              <w:t>F-1:</w:t>
            </w:r>
            <w:r>
              <w:rPr>
                <w:rFonts w:eastAsia="Arial Narrow" w:cs="Arial Narrow" w:ascii="Arial Narrow" w:hAnsi="Arial Narrow"/>
                <w:sz w:val="20"/>
                <w:szCs w:val="20"/>
                <w:lang w:val="en-US"/>
              </w:rPr>
              <w:t xml:space="preserve"> „Recall a time another pretended to you.“</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call a time you pretended to another.“</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call a time another pretended to another or others.“</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call a time you pretended to yourself.“</w:t>
            </w:r>
          </w:p>
          <w:p>
            <w:pPr>
              <w:pStyle w:val="Normal"/>
              <w:rPr>
                <w:rFonts w:ascii="Arial Narrow" w:hAnsi="Arial Narrow" w:eastAsia="Arial Narrow" w:cs="Arial Narrow"/>
                <w:i/>
                <w:i/>
                <w:iCs/>
                <w:sz w:val="20"/>
                <w:szCs w:val="20"/>
                <w:lang w:val="en-US"/>
              </w:rPr>
            </w:pPr>
            <w:r>
              <w:rPr>
                <w:rFonts w:eastAsia="Arial Narrow" w:cs="Arial Narrow" w:ascii="Arial Narrow" w:hAnsi="Arial Narrow"/>
                <w:i/>
                <w:iCs/>
                <w:sz w:val="20"/>
                <w:szCs w:val="20"/>
                <w:lang w:val="en-US"/>
              </w:rPr>
              <w:t>Narrative R3RA Triple or Quad on pretending:</w:t>
            </w:r>
          </w:p>
          <w:p>
            <w:pPr>
              <w:pStyle w:val="Normal"/>
              <w:rPr/>
            </w:pPr>
            <w:r>
              <w:rPr>
                <w:rFonts w:eastAsia="Arial Narrow" w:cs="Arial Narrow" w:ascii="Arial Narrow" w:hAnsi="Arial Narrow"/>
                <w:b/>
                <w:bCs/>
                <w:sz w:val="20"/>
                <w:szCs w:val="20"/>
                <w:lang w:val="en-US"/>
              </w:rPr>
              <w:t>F-1:</w:t>
            </w:r>
            <w:r>
              <w:rPr>
                <w:rFonts w:eastAsia="Arial Narrow" w:cs="Arial Narrow" w:ascii="Arial Narrow" w:hAnsi="Arial Narrow"/>
                <w:sz w:val="20"/>
                <w:szCs w:val="20"/>
                <w:lang w:val="en-US"/>
              </w:rPr>
              <w:t xml:space="preserve"> Return to the time another pretended to you and tell me when you are there.</w:t>
            </w:r>
          </w:p>
          <w:p>
            <w:pPr>
              <w:pStyle w:val="Normal"/>
              <w:rPr/>
            </w:pPr>
            <w:r>
              <w:rPr>
                <w:rFonts w:eastAsia="Arial Narrow" w:cs="Arial Narrow" w:ascii="Arial Narrow" w:hAnsi="Arial Narrow"/>
                <w:b/>
                <w:bCs/>
                <w:sz w:val="20"/>
                <w:szCs w:val="20"/>
                <w:lang w:val="en-US"/>
              </w:rPr>
              <w:t>F-2:</w:t>
            </w:r>
            <w:r>
              <w:rPr>
                <w:rFonts w:eastAsia="Arial Narrow" w:cs="Arial Narrow" w:ascii="Arial Narrow" w:hAnsi="Arial Narrow"/>
                <w:sz w:val="20"/>
                <w:szCs w:val="20"/>
                <w:lang w:val="en-US"/>
              </w:rPr>
              <w:t xml:space="preserve"> Return to the time you pretended to another and tell me when you are there.</w:t>
            </w:r>
          </w:p>
          <w:p>
            <w:pPr>
              <w:pStyle w:val="Normal"/>
              <w:rPr/>
            </w:pPr>
            <w:r>
              <w:rPr>
                <w:rFonts w:eastAsia="Arial Narrow" w:cs="Arial Narrow" w:ascii="Arial Narrow" w:hAnsi="Arial Narrow"/>
                <w:b/>
                <w:bCs/>
                <w:sz w:val="20"/>
                <w:szCs w:val="20"/>
                <w:lang w:val="en-US"/>
              </w:rPr>
              <w:t>F-3:</w:t>
            </w:r>
            <w:r>
              <w:rPr>
                <w:rFonts w:eastAsia="Arial Narrow" w:cs="Arial Narrow" w:ascii="Arial Narrow" w:hAnsi="Arial Narrow"/>
                <w:sz w:val="20"/>
                <w:szCs w:val="20"/>
                <w:lang w:val="en-US"/>
              </w:rPr>
              <w:t xml:space="preserve"> Return to the time others pretended to another or others and tell me when you are there.</w:t>
            </w:r>
          </w:p>
          <w:p>
            <w:pPr>
              <w:pStyle w:val="Normal"/>
              <w:rPr/>
            </w:pPr>
            <w:r>
              <w:rPr>
                <w:rFonts w:eastAsia="Arial Narrow" w:cs="Arial Narrow" w:ascii="Arial Narrow" w:hAnsi="Arial Narrow"/>
                <w:b/>
                <w:bCs/>
                <w:sz w:val="20"/>
                <w:szCs w:val="20"/>
                <w:lang w:val="en-US"/>
              </w:rPr>
              <w:t>F-0:</w:t>
            </w:r>
            <w:r>
              <w:rPr>
                <w:rFonts w:eastAsia="Arial Narrow" w:cs="Arial Narrow" w:ascii="Arial Narrow" w:hAnsi="Arial Narrow"/>
                <w:sz w:val="20"/>
                <w:szCs w:val="20"/>
                <w:lang w:val="en-US"/>
              </w:rPr>
              <w:t xml:space="preserve"> Return to the time you pretended to yourself and tell me when you are there.</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Then do a full Preassessment on it and run R3RA, Triple/Quad.</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M-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PRETENDING TRAINING NOT ATTAIN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M-l.</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M-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PRETENDING ATTAINMENTS IN LIFE NOT REALLY ATTAIN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Handle as in M-l.</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M-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PRETENDING GRADES NOT ATTAIN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the Grades the person is pretending to have attained and F/N the 2WC. Then handle as in M-l.</w:t>
            </w:r>
          </w:p>
          <w:p>
            <w:pPr>
              <w:pStyle w:val="Normal"/>
              <w:rPr/>
            </w:pPr>
            <w:r>
              <w:rPr>
                <w:rFonts w:eastAsia="Arial Narrow" w:cs="Arial Narrow" w:ascii="Arial Narrow" w:hAnsi="Arial Narrow"/>
                <w:sz w:val="20"/>
                <w:szCs w:val="20"/>
                <w:lang w:val="en-US"/>
              </w:rPr>
              <w:t>Note for C/S. C/S is to program as needed for handling. (Ref. HCOB 31 Aug 80, KSW Series 25, PROGRAMMING AND HANDLING CASES WHO HAVE BEEN QUICKIED OR FALSELY DECLAR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M-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PRETENDING „STATES“ NOT REALLY ATTAIN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the „states“ the person is pretending to have attained and F/N the 2WC. Then handle as in M-l.</w:t>
            </w:r>
          </w:p>
          <w:p>
            <w:pPr>
              <w:pStyle w:val="Normal"/>
              <w:rPr/>
            </w:pPr>
            <w:r>
              <w:rPr>
                <w:rFonts w:eastAsia="Arial Narrow" w:cs="Arial Narrow" w:ascii="Arial Narrow" w:hAnsi="Arial Narrow"/>
                <w:sz w:val="20"/>
                <w:szCs w:val="20"/>
                <w:lang w:val="en-US"/>
              </w:rPr>
              <w:t>Note for C/S. C/S is to program as needed for handling. (Ref. HCOB 31 Aug 80, KSW Series 25, PROGRAMMING AND HANDLING CASES WHO HAVE BEEN QUICKIED OR FALSELY DECLAR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N - AUDITED WITH PRIOR GRADES OUT</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N-l.</w:t>
            </w:r>
          </w:p>
        </w:tc>
        <w:tc>
          <w:tcPr>
            <w:tcW w:w="7229"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HAVE YOU BEEN AUDITED WITH PRIOR GRADES OUT?</w:t>
            </w:r>
          </w:p>
        </w:tc>
        <w:tc>
          <w:tcPr>
            <w:tcW w:w="1544" w:type="dxa"/>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ind out what Grades the pc feels are out. Indicate it. If no F/N, „Is there an earlier time you were audited over that/those out Grade(s)?“</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Note for C/S. Program to handle the out-Grade(s). </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S YOUR DIANETICS INCOMPLETE?</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Note for C/S. Program to handl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NOTE: No Dianetics would be run on a Dianetic or OT or on a person being given the DCSI.</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ENGRAMS FAIL TO ERASE?</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w:t>
            </w:r>
            <w:r>
              <w:rPr>
                <w:rFonts w:eastAsia="Arial Narrow" w:cs="Arial Narrow" w:ascii="Arial Narrow" w:hAnsi="Arial Narrow"/>
                <w:sz w:val="20"/>
                <w:szCs w:val="20"/>
                <w:lang w:val="en-US"/>
              </w:rPr>
              <w:t>L3RD Rundown“ done using an L3RG per instructions in BTB 10 June 1972R I, Rev. and Reiss. 6.6.74 THE L3RD RUNDOWN. (R-Factor: „We are looking for engrams contacted in your early auditing and not fully handled.“) Assess L3RG Method 5 with the preface „In your early Dianetics ?“ Handle per L3RG instructions and BTB.</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On a Clear or OT simply indicate the read. If no F/N you may do an L3RG if needed, however do no handling beyond indicating the reading questions,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4.</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S YOUR COMMUNICATION GRADE OUT?</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0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5.</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S YOUR PROBLEMS GRADE OUT?</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1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6.</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IS YOUR OVERT/WITHHOLD GRADE OUT?</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2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7.</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PERSISTING ARC BREAK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3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8.</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ANXIOUS ABOUT CHANGE?</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3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9.</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SERVICE FACSIMIL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4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l0.</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DO YOU HAVE FIXED IDEA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4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11.</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ARE YOU CONCERNED ABOUT BEING RIGHT OR WRO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Program for Expanded Grade 4 or to handle the unflat Grade.</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l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FAILED TO ATTAIN OTHER GRADE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Note for C/S. Program to handle the Grades he failed to attai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N-1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WINS ON GRADES BEEN BY-PASSED?</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ehab each to F/N.</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9552" w:type="dxa"/>
            <w:gridSpan w:val="3"/>
            <w:tcBorders/>
          </w:tcPr>
          <w:p>
            <w:pPr>
              <w:pStyle w:val="Normal"/>
              <w:jc w:val="center"/>
              <w:rPr>
                <w:rFonts w:ascii="Arial Narrow" w:hAnsi="Arial Narrow" w:eastAsia="Arial Narrow" w:cs="Arial Narrow"/>
                <w:lang w:val="en-US"/>
              </w:rPr>
            </w:pPr>
            <w:r>
              <w:rPr>
                <w:rFonts w:eastAsia="Arial Narrow" w:cs="Arial Narrow" w:ascii="Arial Narrow" w:hAnsi="Arial Narrow"/>
                <w:b/>
                <w:bCs/>
                <w:lang w:val="en-US"/>
              </w:rPr>
              <w:t>SECTION 0 - MISUNDERSTOODS IN AUDITING</w:t>
            </w:r>
          </w:p>
        </w:tc>
      </w:tr>
      <w:tr>
        <w:trPr/>
        <w:tc>
          <w:tcPr>
            <w:tcW w:w="77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229"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1544" w:type="dxa"/>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O-1.</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MISUNDERSTOODS IN AUDITING?</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and clear the misunderstoods or do a WCCL prefaced with „In Auditing“. Dia</w:t>
              <w:softHyphen/>
              <w:t>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O-2.</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TROUBLE UNDERSTANDING WHAT WAS GOING ON IN A SESSION?</w:t>
              <w:tab/>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pPr>
            <w:r>
              <w:rPr>
                <w:rFonts w:eastAsia="Arial Narrow" w:cs="Arial Narrow" w:ascii="Arial Narrow" w:hAnsi="Arial Narrow"/>
                <w:sz w:val="20"/>
                <w:szCs w:val="20"/>
                <w:lang w:val="en-US"/>
              </w:rPr>
              <w:t>Clear this up with word clearing on the action that wasn’t understood. Dia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O-3.</w:t>
            </w:r>
          </w:p>
        </w:tc>
        <w:tc>
          <w:tcPr>
            <w:tcW w:w="722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HAVE YOU HAD TROUBLE UNDERSTANDING AN AUDITOR?</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2WC to F/N. Handle any MUs with word clearing on the area the pc didn’t understand. Dia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779"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O-4.</w:t>
            </w:r>
          </w:p>
        </w:tc>
        <w:tc>
          <w:tcPr>
            <w:tcW w:w="7229" w:type="dxa"/>
            <w:tcBorders/>
          </w:tcPr>
          <w:p>
            <w:pPr>
              <w:pStyle w:val="Normal"/>
              <w:spacing w:before="120" w:after="0"/>
              <w:rPr/>
            </w:pPr>
            <w:r>
              <w:rPr>
                <w:rFonts w:eastAsia="Arial Narrow" w:cs="Arial Narrow" w:ascii="Arial Narrow" w:hAnsi="Arial Narrow"/>
                <w:lang w:val="en-US"/>
              </w:rPr>
              <w:t>HAVE YOU HAD TROUBLE IN AUDITING BECAUSE OF MISUNDERSTOODS?</w:t>
            </w:r>
          </w:p>
        </w:tc>
        <w:tc>
          <w:tcPr>
            <w:tcW w:w="1544" w:type="dxa"/>
            <w:tcBorders/>
          </w:tcPr>
          <w:p>
            <w:pPr>
              <w:pStyle w:val="Normal"/>
              <w:spacing w:before="120" w:after="0"/>
              <w:rPr>
                <w:rFonts w:ascii="Arial Narrow" w:hAnsi="Arial Narrow" w:eastAsia="Arial Narrow" w:cs="Arial Narrow"/>
                <w:lang w:val="en-US"/>
              </w:rPr>
            </w:pPr>
            <w:r>
              <w:rPr>
                <w:rFonts w:eastAsia="Arial Narrow" w:cs="Arial Narrow" w:ascii="Arial Narrow" w:hAnsi="Arial Narrow"/>
                <w:lang w:val="en-US"/>
              </w:rPr>
              <w:t>____________</w:t>
            </w:r>
          </w:p>
        </w:tc>
      </w:tr>
      <w:tr>
        <w:trPr/>
        <w:tc>
          <w:tcPr>
            <w:tcW w:w="779"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229" w:type="dxa"/>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the misunderstoods and clear them up. Note what actions were done over misun</w:t>
              <w:softHyphen/>
              <w:t>derstood words and handle with the proper repair list if needed. Dianetic C/S-1 and/or Scientology C/S-1 if needed.</w:t>
            </w:r>
          </w:p>
        </w:tc>
        <w:tc>
          <w:tcPr>
            <w:tcW w:w="1544" w:type="dxa"/>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Approved by the</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BOARD OF DIRECTORS</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of the</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CHURCH OF SCIENTOLOGY of </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CALIFORNIA</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BDCSC:LRH:jk:dr: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lang w:val="en-US"/>
      </w:rPr>
      <w:t>EXPANDED GREEN FORM 4ORE</w:t>
    </w:r>
    <w:r>
      <w:rPr>
        <w:rFonts w:eastAsia="Arial Narrow" w:cs="Arial Narrow" w:ascii="Arial Narrow" w:hAnsi="Arial Narrow"/>
        <w:sz w:val="20"/>
        <w:szCs w:val="20"/>
      </w:rPr>
      <w:t xml:space="preserve"> – </w:t>
    </w:r>
    <w:r>
      <w:rPr>
        <w:rFonts w:eastAsia="Arial Narrow" w:cs="Arial Narrow" w:ascii="Arial Narrow" w:hAnsi="Arial Narrow"/>
        <w:sz w:val="20"/>
        <w:szCs w:val="20"/>
        <w:lang w:val="en-US"/>
      </w:rPr>
      <w:t>GF 4OXRE</w:t>
      <w:tab/>
    </w:r>
    <w:r>
      <w:rPr>
        <w:rStyle w:val="PageNumber"/>
        <w:rFonts w:eastAsia="Arial Narrow" w:cs="Arial Narrow" w:ascii="Arial Narrow" w:hAnsi="Arial Narrow"/>
        <w:sz w:val="20"/>
        <w:szCs w:val="20"/>
      </w:rPr>
      <w:fldChar w:fldCharType="begin"/>
    </w:r>
    <w:r>
      <w:rPr>
        <w:rStyle w:val="PageNumber"/>
        <w:sz w:val="20"/>
        <w:szCs w:val="20"/>
        <w:rFonts w:eastAsia="Arial Narrow" w:cs="Arial Narrow" w:ascii="Arial Narrow" w:hAnsi="Arial Narrow"/>
      </w:rPr>
      <w:instrText xml:space="preserve"> PAGE </w:instrText>
    </w:r>
    <w:r>
      <w:rPr>
        <w:rStyle w:val="PageNumber"/>
        <w:sz w:val="20"/>
        <w:szCs w:val="20"/>
        <w:rFonts w:eastAsia="Arial Narrow" w:cs="Arial Narrow" w:ascii="Arial Narrow" w:hAnsi="Arial Narrow"/>
      </w:rPr>
      <w:fldChar w:fldCharType="separate"/>
    </w:r>
    <w:r>
      <w:rPr>
        <w:rStyle w:val="PageNumber"/>
        <w:sz w:val="20"/>
        <w:szCs w:val="20"/>
        <w:rFonts w:eastAsia="Arial Narrow" w:cs="Arial Narrow" w:ascii="Arial Narrow" w:hAnsi="Arial Narrow"/>
      </w:rPr>
      <w:t>11</w:t>
    </w:r>
    <w:r>
      <w:rPr>
        <w:rStyle w:val="PageNumber"/>
        <w:sz w:val="20"/>
        <w:szCs w:val="20"/>
        <w:rFonts w:eastAsia="Arial Narrow" w:cs="Arial Narrow" w:ascii="Arial Narrow" w:hAnsi="Arial Narrow"/>
      </w:rPr>
      <w:fldChar w:fldCharType="end"/>
    </w:r>
    <w:r>
      <w:rPr>
        <w:rStyle w:val="PageNumber"/>
        <w:rFonts w:eastAsia="Arial Narrow" w:cs="Arial Narrow" w:ascii="Arial Narrow" w:hAnsi="Arial Narrow"/>
        <w:sz w:val="20"/>
        <w:szCs w:val="20"/>
      </w:rPr>
      <w:tab/>
      <w:t>HCOB 30.6.71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39:00Z</dcterms:created>
  <dc:creator>kkkk</dc:creator>
  <dc:description/>
  <dc:language>en-US</dc:language>
  <cp:lastModifiedBy>f</cp:lastModifiedBy>
  <cp:lastPrinted>2000-08-23T12:36:00Z</cp:lastPrinted>
  <dcterms:modified xsi:type="dcterms:W3CDTF">2000-08-23T10:36:00Z</dcterms:modified>
  <cp:revision>4</cp:revision>
  <dc:subject/>
  <dc:title>HUBBARD COMMUNICATIONS OFFICE</dc:title>
</cp:coreProperties>
</file>