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HUBBARD COMMUNICATIONS OFFICE</w:t>
      </w:r>
    </w:p>
    <w:p>
      <w:pPr>
        <w:pStyle w:val="Normal"/>
        <w:jc w:val="center"/>
        <w:rPr>
          <w:rFonts w:ascii="Arial Narrow" w:hAnsi="Arial Narrow" w:eastAsia="Arial Narrow" w:cs="Arial Narrow"/>
          <w:lang w:val="en-US"/>
        </w:rPr>
      </w:pPr>
      <w:r>
        <w:rPr>
          <w:rFonts w:eastAsia="Arial Narrow" w:cs="Arial Narrow" w:ascii="Arial Narrow" w:hAnsi="Arial Narrow"/>
          <w:lang w:val="en-US"/>
        </w:rPr>
        <w:t>Saint Hill Manor, East Grinstead, Sussex</w:t>
      </w:r>
    </w:p>
    <w:p>
      <w:pPr>
        <w:pStyle w:val="Normal"/>
        <w:jc w:val="center"/>
        <w:rPr/>
      </w:pPr>
      <w:r>
        <w:rPr/>
        <w:t>HCO BULLETIN OF 30 JUNE 1971RB</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Remimeo</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Class IV Grad Checksheet</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Class VI Checksheet</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Class IV Grad and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ove Auditor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C/Ses</w:t>
            </w:r>
          </w:p>
        </w:tc>
        <w:tc>
          <w:tcPr>
            <w:tcW w:w="5138" w:type="dxa"/>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REVISED 1 DECEMBER 1974</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CANCELS HCOB 3 DEC 71 HANDLING SHEET</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REVISED 15 FEBRUARY 1977</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REVISED 4 DECEMBER 1978</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Revisions not printed in a different type style)</w:t>
            </w:r>
          </w:p>
        </w:tc>
        <w:tc>
          <w:tcPr>
            <w:tcW w:w="734" w:type="dxa"/>
            <w:tcBorders/>
          </w:tcPr>
          <w:p>
            <w:pPr>
              <w:pStyle w:val="Normal"/>
              <w:snapToGrid w:val="false"/>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jc w:val="center"/>
              <w:rPr>
                <w:rFonts w:ascii="Arial Narrow" w:hAnsi="Arial Narrow" w:eastAsia="Arial Narrow" w:cs="Arial Narrow"/>
                <w:lang w:val="en-US"/>
              </w:rPr>
            </w:pPr>
            <w:r>
              <w:rPr>
                <w:rFonts w:eastAsia="Arial Narrow" w:cs="Arial Narrow" w:ascii="Arial Narrow" w:hAnsi="Arial Narrow"/>
                <w:lang w:val="en-US"/>
              </w:rPr>
            </w:r>
          </w:p>
        </w:tc>
        <w:tc>
          <w:tcPr>
            <w:tcW w:w="734" w:type="dxa"/>
            <w:tcBorders/>
          </w:tcPr>
          <w:p>
            <w:pPr>
              <w:pStyle w:val="Normal"/>
              <w:snapToGrid w:val="false"/>
              <w:jc w:val="center"/>
              <w:rPr>
                <w:rFonts w:ascii="Arial Narrow" w:hAnsi="Arial Narrow" w:eastAsia="Arial Narrow" w:cs="Arial Narrow"/>
                <w:lang w:val="en-US"/>
              </w:rPr>
            </w:pPr>
            <w:r>
              <w:rPr>
                <w:rFonts w:eastAsia="Arial Narrow" w:cs="Arial Narrow" w:ascii="Arial Narrow" w:hAnsi="Arial Narrow"/>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EXPANDED GREEN FORM 40RD</w:t>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EXGF 40RD</w:t>
      </w:r>
    </w:p>
    <w:p>
      <w:pPr>
        <w:pStyle w:val="Normal"/>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e Expanded Green Form 40RD is used with the Resistive Cases Assessment on a resistive case to precisely locate and solve its resistiveness.</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e assessment of the resistive cases will direct the auditor to the type of the pc’s resistiveness. Further assessment is then done in the section of the Expanded Green Form 40RD appropriate to what has read on the Resistive Cases Assessment and handlings are given for what has been found.</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is list provides a fast and direct method for solving resistive cases.</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Before using this list on any pc the auditor must have first checked out on HCOB 8 Dec 78 Iss II GREEN FORM AND EXPANDED GREEN FORM 40RD, USE OF.</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RESISTIVE CASES ASSESSMENT</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If this assessment has just been done on the Green Form No. 40 question, it is not repeated. Go right into the Expanded Green Form 40RD assessments.)</w:t>
      </w:r>
    </w:p>
    <w:p>
      <w:pPr>
        <w:pStyle w:val="Normal"/>
        <w:ind w:firstLine="708"/>
        <w:rPr/>
      </w:pPr>
      <w:r>
        <w:rPr>
          <w:rFonts w:eastAsia="Arial Narrow" w:cs="Arial Narrow" w:ascii="Arial Narrow" w:hAnsi="Arial Narrow"/>
          <w:lang w:val="en-US"/>
        </w:rPr>
        <w:t xml:space="preserve">Assess Method 5 the following resistive cases. If any item reads, go to its corresponding section on the Expanded Green Form 40RD and assess Method 5 all the items in that section. Assess the section on the Expanded Green Form 40RD that corresponds to </w:t>
      </w:r>
      <w:r>
        <w:rPr>
          <w:rFonts w:eastAsia="Arial Narrow" w:cs="Arial Narrow" w:ascii="Arial Narrow" w:hAnsi="Arial Narrow"/>
          <w:i/>
          <w:iCs/>
          <w:lang w:val="en-US"/>
        </w:rPr>
        <w:t xml:space="preserve">each </w:t>
      </w:r>
      <w:r>
        <w:rPr>
          <w:rFonts w:eastAsia="Arial Narrow" w:cs="Arial Narrow" w:ascii="Arial Narrow" w:hAnsi="Arial Narrow"/>
          <w:lang w:val="en-US"/>
        </w:rPr>
        <w:t>reading item.</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When all sections corresponding to the reading resistive cases items are assessed you will have a full picture of the pc’s resistiveness.</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en, if you have C/S okay, take up each reading section on the EXGF 40RD in the order in which they are listed below and handle reads per the instructions given.</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Otherwise, return to the C/S for programming.</w:t>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ENT DIANETIC CLEAR AND NEVER ATTEST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D ENGRAMS RUN AFTER BEING DIANETIC CLEAR</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ESN’T WANT 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UDITED WITH RUDIMENTS OU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VERWHELM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E</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NTINUOUSLY COMMITTING OVERTS ON SCIENTOLOG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UPPRESS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NNECTED TO AN ANTAGONISTIC PERSON</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ERIOUSLY PHYSICALLY ILL</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NOT HAD 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EEKING THE SAME THRILL ATTAINED FROM DRUG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TAKEN DRUG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J</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ORMER THERAPY BEFORE SCIENTOLOG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BEEN PART OF EARLIER PRACTIC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L-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UT OF VALENC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L-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BEING SOMEONE ELS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RETENDING TRAINING OR GRADES NOT ATTAIN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UDITED WITH PRIOR GRADES OU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ISUNDERSTOODS IN 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bl>
    <w:p>
      <w:pPr>
        <w:pStyle w:val="Normal"/>
        <w:jc w:val="center"/>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A – WENT DIANETIC CLEAR AND</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NEVER ATTESTED</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If item A-1 reads, Date/Locate. If item A-2 reads, 2WC to F/N and return to the C/S.</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jc w:val="center"/>
        <w:rPr>
          <w:rFonts w:ascii="Arial Narrow" w:hAnsi="Arial Narrow" w:eastAsia="Arial Narrow" w:cs="Arial Narrow"/>
          <w:b/>
          <w:b/>
          <w:bCs/>
          <w:lang w:val="en-US"/>
        </w:rPr>
      </w:pPr>
      <w:r>
        <w:rPr>
          <w:rFonts w:eastAsia="Arial Narrow" w:cs="Arial Narrow" w:ascii="Arial Narrow" w:hAnsi="Arial Narrow"/>
          <w:b/>
          <w:bCs/>
          <w:lang w:val="en-US"/>
        </w:rPr>
        <w:t>SECTION B – DOESN’T WANT AUDITING</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NOT WANT 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y not. It will be an out-rud or an out-list. Handle appropriately.</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REFUSING 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y. It will be an out-rud or an out-list. Handle appropriately.</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PROTESTING 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4</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DISLIKE TALKING TO AN AUDITOR?</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so, run “Look at me. Who am I?” to F/N. Then “What could you say?”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5</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NO ONE ASKED WHAT YOU REALLY WAN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6</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THERE BEEN ANYTHING WRONG WITH F/N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the fault and handle with false TA HCOBs. Rehab any overruns due to false TA.</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C – AUDITED WITH RUDIMENTS OUT</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AUDITED WITH RUDIMENTS OU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ich and handle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AUDITED OVER AN ARC BREAK?</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RCU CDEINR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AUDITED OVER A PROBLEM?</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4</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AUDITED OVER A WITHHOL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What was the withhold? Who missed it?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5</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AUDITED OVER AN OVER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What was the overt? E/S overt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6</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LYING TO PEOPL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7</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SECRET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what secrets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8</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HERE FOR REASONS NOT DISCLOS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so, L&amp;N “What was your original reason for coming here?” R3RA Triple or Quad if an evil purpose. Program for EX DN. (On a Clear, OT or Dianetic Clear, do the L&amp;N step only.)</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9</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AN EVIL PURPOS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L&amp;N “What evil purpose do you have?” R3RA Triple or Quad. Program for EX DN. (On a Clear, OT or Dianetic Clear, do the L&amp;N step only.)</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jc w:val="center"/>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D – OVERWHELMED</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OVERWHELMED BY 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Run out the incident of overwhelm R3RA Narrative Triple or Quad. (On Flow 1, acknowledge what the pc says and continue with R3RA Narrative commands 2-9 A-EY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2: Return to the time you caused another to be overwhelmed by auditing and tell me when you are there.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3: Return to the time others caused others to be overwhelmed by auditing and tell me when you are there.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0: Return to the time you caused yourself to be overwhelmed by auditing and tell me when you are there.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Progress Program.)</w:t>
            </w:r>
          </w:p>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On a Clear, OT or Dianetic Clear 2WC for data and use the appropriate correction list to locate and indicate the bypassed charg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OVERWHELMED BY LIF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D-1 with Narrative R3RA Triple or Quad, substituting “by life.” (Progress Program.) 2WC and the appropriate correction list on Clears and abov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OVERWHELMED BY FAMILY CONNECTION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D-1 with Narrative R3RA Triple or Quad, substituting “by family connections.” (Progress Program.) 2WC and the appropriate correction list on Clears and abov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4</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OVERWHELMED ON YOUR POST? (ON YOUR JOB?)</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D-1 with Narrative R3RA Triple or Quad, substituting “on your post” or “on your job” whichever is appropriate and has read. (Progress Program.) 2WC and the appropriate correction list on Clears and abov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5</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RESTIMULATED IN YOUR CURRENT ENVIRONMEN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Run out the time he felt restimulated in his environment R3RA Narrative Triple or Quad. (Progress Program.) 2WC and the appropriate correction list on Clears and abov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br w:type="page"/>
      </w: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E – CONTINUOUSLY COMMITTING</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OVERTS ON SCIENTOLOGY</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E-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CONTINUOUSLY COMMITTING OVERTS ON SCIENTOLOG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L&amp;N “What are you trying to prevent?” R3RA Triple/Quad preventing (item). 2WC committing continuous overts and pull them, E/S to F/N. On a Clear, OT or Dianetic Clear the handling is: L&amp;N “What are you trying to prevent?” 2WC committing continuous overts and pull them, E/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E-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KEEP ON GOOF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E-1.</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E-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 xml:space="preserve">ARE YOU COMMITTING CONTINUOUS OVERTS IN LIFE? </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E-1.</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F – SUPPRESSED</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CONNECTED TO AN ANTAGONISTIC PERSON</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CONNECTED TO SOMEONE HOSTILE OR ANTAGONISTIC TO SCIENTOLOGY?</w:t>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PTS interview. C/S to program as needed for further PTS handling.</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OTHERS ANTAGONISTIC TO WHAT YOU ARE DOING?</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PTS interview. C/S to program as needed for further PTS handling.</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SUPPRESSED BY ANOTHER?</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C/S to program as needed for further PTS handling.</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4</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MAKE GAINS AND THEN LOSE THEM?</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PTS interview. C/S to program as needed for further PTS handling.</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5</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RECEIVE GAINS OR BENEFITS FROM BEING ILL OR DISABLE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Return to C/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G – SERIOUSLY PHYSICALLY ILL</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SERIOUSLY PHYSICALLY ILL?</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at the illness or symptoms are. Return the folder to the C/S. Program per HCOB 24 Jul 69R SERIOUSLY ILL PCs and BTB 28 May 74RB FULL ASSIST CHECKLIST FOR INJURIES AND ILLNESS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YOUR BODY ILL?</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What seems to be wrong with your body?” to F/N. Program per BTB 28 May 74RB FULL ASSIST CHECKLIST FOR INJURIES AND ILLNESS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MENTALLY ILL?</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pPr>
            <w:r>
              <w:rPr>
                <w:rFonts w:eastAsia="Arial Narrow" w:cs="Arial Narrow" w:ascii="Arial Narrow" w:hAnsi="Arial Narrow"/>
                <w:sz w:val="20"/>
                <w:szCs w:val="20"/>
                <w:lang w:val="en-US"/>
              </w:rPr>
              <w:t>Handle as a withhold. E/S “Is there an earlier time you were mentally ill?” to F/N. R3RA Narrative Triple/Quad. Then do a full preassessment on it.</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pPr>
      <w:r>
        <w:br w:type="page"/>
      </w:r>
      <w:r>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4</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ANY BROKEN BON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Medical treatment followed by a program per BTB 28 May 74RB FULL ASSIST CHECKLIST FOR INJURIES AND ILLNESS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5</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ANY INFECTIOUS DISEAS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pPr>
            <w:r>
              <w:rPr>
                <w:rFonts w:eastAsia="Arial Narrow" w:cs="Arial Narrow" w:ascii="Arial Narrow" w:hAnsi="Arial Narrow"/>
                <w:sz w:val="20"/>
                <w:szCs w:val="20"/>
                <w:lang w:val="en-US"/>
              </w:rPr>
              <w:t>2WC to get the data on what it is to F/N. Medical treatment followed by a program per BTB 28 May 74RB FULL ASSIST CHECKLIST FOR INJURIES AND ILLNESS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6</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ANY HIDDEN ILLNESS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per BTB 28 May 74RB FULL ASSIST CHECKLIST FOR INJURIES AND ILLNESS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7</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ANY TOOTH DECA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Dental treatment followed by a program per BTB 28 May 74RB FULL ASSIST CHECKLIST FOR INJURIES AND ILLNESS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8</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ANY PHYSICALLY DAMAGED PART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at, to F/N. Program per BTB 28 May 74RB FULL ASSIST CHECKLIST FOR INJURIES AND ILLNESS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9</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ANY BODY PARTS MISS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at, to F/N. Program per BTB 28 May 74RB FULL ASSIST CHECKLIST FOR INJURIES AND ILLNESS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10</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AD ANY BODY PARTS REMOV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at, to F/N. Program per BTB 28 May 74RB FULL ASSIST CHECKLIST FOR INJURIES AND ILLNESS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H – HAS NOT HAD AUDITING</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NOT HAD 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L&amp;N “Who or what would prevent auditing?” Triple or Quad ruds and overts on the item.</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SELF-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en the pc first started self-auditing. Do an L1C on the prior upset. If the prior upset was in auditing, use the appropriate correction list.</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AUDITED IN AN EARLIER LIF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C/S to program to handle any overrun or other difficulties with past auditing, if needed.</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I – SEEKING THE SAME THRILL</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ATTAINED FROM DRUGS</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HAS TAKEN DRUGS</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SEEKING THE SAME THRILL ATTAINED FROM DRUG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E/S if needed “Is there an earlier time you were seeking the same thrill attained from drugs?”) Advance Program for a Drug RD or to complete it. (On Clears, OTs and Dianetic Clears, indicate the item. Do no further handling.)</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pPr>
      <w:r>
        <w:br w:type="page"/>
      </w:r>
      <w:r>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DRUG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If pc has had his Drug RD do a Drug RD Repair List. L3RF if needed. Advance Program for a Drug RD or to complete it. (On Clears, OTs and Dianetic Clears, handle as in I-1.)</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WANT TO CONTINUE TO TAKE DRUG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If pc has had his Drug RD do a Drug RD Repair List. L3RF if needed. Advance Program for a Drug RD or to complete it. (On Clears, OTs and Dianetic Clears, handle as in 1-1.)</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4</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NEVER TAKEN DRUG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E/S if needed “Is there an earlier time you never took drug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5</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CURIOUS ABOUT DRUG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E/S if needed “Is there an earlier time you were curious about drug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6</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MEDICINE ACTED AS DRUG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pPr>
            <w:r>
              <w:rPr>
                <w:rFonts w:eastAsia="Arial Narrow" w:cs="Arial Narrow" w:ascii="Arial Narrow" w:hAnsi="Arial Narrow"/>
                <w:sz w:val="20"/>
                <w:szCs w:val="20"/>
                <w:lang w:val="en-US"/>
              </w:rPr>
              <w:t>2WC to F/N. If pc has had a Drug RD do a Drug RD Repair List. L3RF if needed. Advance Program to handle all reading drugs, medicine and alcohol with a full Drug RD or to complete it. (On Clears, OTs and Dianetic Clears, handle as in I-1.)</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7</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DRUNK ALCOHOL?</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pPr>
            <w:r>
              <w:rPr>
                <w:rFonts w:eastAsia="Arial Narrow" w:cs="Arial Narrow" w:ascii="Arial Narrow" w:hAnsi="Arial Narrow"/>
                <w:sz w:val="20"/>
                <w:szCs w:val="20"/>
                <w:lang w:val="en-US"/>
              </w:rPr>
              <w:t>2WC to F/N If pc has had a Drug RD do a Drug RD Repair List. L3RF if needed. Advance Program for a Drug RD or to complete it. (On Clears, OTs and Dianetic Clears, handle as in I-l.)</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J – FORMER THERAPY BEFORE SCIENTOLOGY</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If any item in this section reads on a Clear, OT or Dianetic Clear, indicate the reading item, let the person tell you about it if he wishes, and indicate the F/N. Do no further handling.)</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J-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AD A FORMER THERAPY BEFORE SCIENTOLOG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on having a former therapy.</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1: Return to the time you had a former therapy and tell me when you are there.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2: Return to the time you gave a former therapy to another and tell me when you are there.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3: Return to the time others gave a former therapy to others and tell me when you are there. </w:t>
            </w:r>
          </w:p>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0: Return to the time you gave a former therapy to yourself and tell me when you are ther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J-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AD MEDICAL THERAP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J-1, substituting “medical therapy.”</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J-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AD PSYCHIATRIC THERAP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J-1, substituting “psychiatric therapy.”</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J-4</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AD PSYCHOLOGY THERAP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J-1, substituting “psychology therapy.”</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J-5</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AD DENTAL THERAP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J-1, substituting “dental therapy.”</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J-6</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AD ELECTRIC SHOCK?</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Return to C/S for okay to run out the electric shock Narrative R3RA Triple or Quad, as in J-1, followed by a preassessment of the electric shock.</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K – HAS BEEN PART OF EARLIER PRACTICES</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If any item in this section reads on a Clear, OT or Dianetic Clear, indicate the reading item, let the person tell you about it if he wishes, and indicate the F/N. Do no further handling.)</w:t>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CURRENTLY DOING ANY BODY PRACTIC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on body practice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F1: Return to the time you took part in body practices and tell me when you are ther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F2: Return to the time you caused another to take part in body practices and tell me when you are ther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F3: Return to the time others caused others to take part in body practices and tell me when you are there.</w:t>
            </w:r>
          </w:p>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0: Return to the time you caused yourself to take part in body practices and tell me when you are ther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CURRENTLY DOING ANY EXERCIS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exercis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CURRENTLY PRACTICING ANY RIT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rit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4</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CURRENTLY PRACTICING YOGA?</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yoga.”</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5</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OLD ANY EASTERN BELIEF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eastern belief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6</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DOING ANY MENTAL EXERCIS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mental exercis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7</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CURRENTLY PRACTICE MEDITATION?</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meditatio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8</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PART IN EARLIER PRACTICES BEFORE SCIENTOLOG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earlier practices before Scientology.”</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9</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PART IN EARLIER RELIGION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earlier religion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10</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PART IN EARLIER RIT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earlier rit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1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PART IN EARLIER EXERCIS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earlier exercis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1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PART IN HYPNOTISM?</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hypnotism.”</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1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ELD EASTERN BELIEF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eastern belief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14</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PART IN EARLIER INDOCTRINATION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earlier indoctrination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pPr>
      <w:r>
        <w:br w:type="page"/>
      </w:r>
      <w:r>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15</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PART IN EARLIER SCIENTIFIC PRACTIC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pPr>
            <w:r>
              <w:rPr>
                <w:rFonts w:eastAsia="Arial Narrow" w:cs="Arial Narrow" w:ascii="Arial Narrow" w:hAnsi="Arial Narrow"/>
                <w:sz w:val="20"/>
                <w:szCs w:val="20"/>
                <w:lang w:val="en-US"/>
              </w:rPr>
              <w:t>Narrative R3RA Triple or Quad, as in K-1, substituting “earlier scientific practic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16</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PART IN EARLIER ELECTRONIC PRACTIC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pPr>
            <w:r>
              <w:rPr>
                <w:rFonts w:eastAsia="Arial Narrow" w:cs="Arial Narrow" w:ascii="Arial Narrow" w:hAnsi="Arial Narrow"/>
                <w:sz w:val="20"/>
                <w:szCs w:val="20"/>
                <w:lang w:val="en-US"/>
              </w:rPr>
              <w:t>Narrative R3RA Triple or Quad, as in K-1, substituting “earlier electronic practic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17</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PART IN EARLIER THOUGHT PRACTIC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earlier thought practic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18</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PART IN EARLIER SPIRITUAL PRACTIC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earlier spiritual practic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19</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PART IN EARLIER EASTERN RIT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earlier eastern rit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20</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PART IN EARLIER EASTERN PRACTIC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earlier eastern practic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2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PART IN EARLIER IMPLANTING TECHNIQU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pPr>
            <w:r>
              <w:rPr>
                <w:rFonts w:eastAsia="Arial Narrow" w:cs="Arial Narrow" w:ascii="Arial Narrow" w:hAnsi="Arial Narrow"/>
                <w:sz w:val="20"/>
                <w:szCs w:val="20"/>
                <w:lang w:val="en-US"/>
              </w:rPr>
              <w:t>Narrative R3RA Triple or Quad, as in K-1, substituting “earlier implanting techniqu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2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PRACTICED WITCHCRAF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on practicing witchcraft.</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1: Return to the time you had witchcraft practiced on you and tell me when you are there.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2: Return to the time you practiced witchcraft on another and tell me when you are there.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3: Return to the time others practiced witchcraft on others and tell me when you are there. </w:t>
            </w:r>
          </w:p>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0: Return to the time you practiced witchcraft on yourself and tell me when you are ther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2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CAST SPELL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on using spell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1: Return to the time a spell was used on you and tell me when you are there.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2: Return to the time you used a spell on another and tell me when you are there.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3: Return to the time others used spells on others and tell me when you are there. </w:t>
            </w:r>
          </w:p>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0: Return to the time you used a spell on yourself and tell me when you are ther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24</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DOING SOME EXERCISE BETWEEN SESSION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as in K-1, substituting “exercise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L – OUT OF VALENCE</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ARE YOU BEING SOMEONE ELSE</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If items L-l or L-2 read, the handling is LX3, LX2, LX1 and 220H if necessary.</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p>
      <w:pPr>
        <w:pStyle w:val="Normal"/>
        <w:ind w:left="708"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f: </w:t>
        <w:tab/>
        <w:t xml:space="preserve">HCOB 2 Aug 69R “LX” LISTS </w:t>
      </w:r>
    </w:p>
    <w:p>
      <w:pPr>
        <w:pStyle w:val="Normal"/>
        <w:ind w:left="1416"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HCOB 5 Nov 69R V LX3 (ATTITUDES) </w:t>
      </w:r>
    </w:p>
    <w:p>
      <w:pPr>
        <w:pStyle w:val="Normal"/>
        <w:ind w:left="1416"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HCOB 3 Aug 69R LX2 (EMOTIONAL ASSESSMENT LIST) </w:t>
      </w:r>
    </w:p>
    <w:p>
      <w:pPr>
        <w:pStyle w:val="Normal"/>
        <w:ind w:left="1416"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HCOB 9 Aug 69R LX1 (CONDITIONS) </w:t>
      </w:r>
    </w:p>
    <w:p>
      <w:pPr>
        <w:pStyle w:val="Normal"/>
        <w:ind w:left="1416"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t>HCOB 20 Sep 78 II LX LIST HANDLING</w:t>
      </w:r>
    </w:p>
    <w:p>
      <w:pPr>
        <w:pStyle w:val="Normal"/>
        <w:ind w:left="1416" w:hanging="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If one of these items read on a Clear, OT or Dianetic Clear, indicate the item, let the person tell you about it if he wishes, and indicate the F/N. Do no further handling.)</w:t>
      </w:r>
    </w:p>
    <w:p>
      <w:pPr>
        <w:pStyle w:val="Normal"/>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M – PRETENDING TRAINING OR GRADES</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NOT ATTAINED</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If any item in this section reads on a Clear, OT or Dianetic Clear, indicate the reading item, let the person tell you about it if he wishes, and indicate the F/N.)</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PRETEND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on pretending.</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1: Return to the time another pretended to you and tell me when you are there.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2: Return to the time you pretended to another and tell me when you are there.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F3: Return to the time others pretended to others and tell me when you are there. </w:t>
            </w:r>
          </w:p>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0: Return to the time you pretended to yourself and tell me when you are there.</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PRETENDING TRAINING NOT ATTAIN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on pretending as in M-1.</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PRETENDING ATTAINMENTS IN LIFE NOT REALLY ATTAIN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on pretending as in M-1.</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4</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PRETENDING GRADES NOT ATTAIN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Narrative R3RA Triple or Quad on pretending as in M-1.</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N – AUDITED WITH PRIOR GRADES OUT</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AUDITED WITH PRIOR GRADES OU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at grades the pc feels are out. Indicate it. If no F/N, “Is there an earlier time you were audited over that/those outgrade(s)?” Note for C/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YOUR DIANETICS INCOMPLET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Note for C/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ENGRAMS FAIL TO ERAS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L3RF Rundown. (R-Factor: “We are looking for engrams contacted in your early auditing and not fully handled.” Assess L3RF Method 5 with the preface “In your early Dianetics?” Handle with R3RA over and over until the entire list F/Ns)</w:t>
            </w:r>
          </w:p>
          <w:p>
            <w:pPr>
              <w:pStyle w:val="Normal"/>
              <w:spacing w:before="0" w:after="120"/>
              <w:rPr/>
            </w:pPr>
            <w:r>
              <w:rPr>
                <w:rFonts w:eastAsia="Arial Narrow" w:cs="Arial Narrow" w:ascii="Arial Narrow" w:hAnsi="Arial Narrow"/>
                <w:sz w:val="20"/>
                <w:szCs w:val="20"/>
                <w:lang w:val="en-US"/>
              </w:rPr>
              <w:t>(On a Clear, OT or Dianetic Clear, indicate the read If no F/N you may do an L3RF if needed, however do no handling beyond indicating the reading questions,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4</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YOUR COMMUNICATION GRADE OU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or Quad Grade 0.</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5</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YOUR PROBLEMS GRADE OU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or Quad Grade I.</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6</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YOUR OVERT/WITHHOLD GRADE OU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or Quad Grade II.</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7</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PERSISTING ARC BREAK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or Quad Grade III.</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8</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ANXIOUS ABOUT CHANG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or Quad Grade III.</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pPr>
      <w:r>
        <w:br w:type="page"/>
      </w:r>
      <w:r>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9</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SERVICE FACSIMIL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or Quad Grade IV.</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10</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FIXED IDEA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or Quad Grade IV.</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1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CONCERNED ABOUT BEING RIGHT OR WRO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or Quad Grade IV.</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1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FAILED TO ATTAIN OTHER GRAD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Note for C/S.</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1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WINS ON GRADES BEEN BYPASS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Rehab each to F/N.</w:t>
            </w:r>
          </w:p>
        </w:tc>
        <w:tc>
          <w:tcPr>
            <w:tcW w:w="1544"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O – MISUNDERSTOODS IN AUDITING</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AD MISUNDERSTOODS IN AUDITING?</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pPr>
            <w:r>
              <w:rPr>
                <w:rFonts w:eastAsia="Arial Narrow" w:cs="Arial Narrow" w:ascii="Arial Narrow" w:hAnsi="Arial Narrow"/>
                <w:sz w:val="20"/>
                <w:szCs w:val="20"/>
                <w:lang w:val="en-US"/>
              </w:rPr>
              <w:t>Find and clear the misunderstoods or do a WCCL prefaced with “In auditing.” Dianetic C/S-1 and/or Scientology C/S-1 if neede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AD TROUBLE UNDERSTANDING WHAT WAS GOING ON IN A SESSION?</w:t>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Clear this up with Word Clearing on the action that wasn’t understood. Dianetic C/S-1 and/or Scientology C/S-1 if neede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3</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AD TROUBLE UNDERSTANDING AN AUDITOR?</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Handle any MUs with Word Clearing on the area the pc didn’t understand. Dianetic C/S-1 and/or Scientology C/S-1 if neede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4</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AD TROUBLE IN AUDITING BECAUSE OF MISUNDERSTOODS?</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the misunderstoods and clear them up.</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Note what actions were done over misunderstood words and handle with the proper repair list if needed. Dianetic C/S-1 and/or Scientology C/S-1 if needed.</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L. RON HUBBARD</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Founder</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LRH:j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Arial Narrow" w:cs="Arial Narrow" w:ascii="Arial Narrow" w:hAnsi="Arial Narrow"/>
        <w:sz w:val="20"/>
        <w:szCs w:val="20"/>
        <w:lang w:val="en-US"/>
      </w:rPr>
      <w:t>EXPANDED GREEN FORM 40RD EXGF 40RD</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ab/>
      <w:t>HCOB 30.6.71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4:32:00Z</dcterms:created>
  <dc:creator>kkkk</dc:creator>
  <dc:description/>
  <dc:language>en-US</dc:language>
  <cp:lastModifiedBy>kkkk</cp:lastModifiedBy>
  <dcterms:modified xsi:type="dcterms:W3CDTF">2000-02-27T14:01:00Z</dcterms:modified>
  <cp:revision>6</cp:revision>
  <dc:subject/>
  <dc:title>HUBBARD COMMUNICATIONS OFFICE</dc:title>
</cp:coreProperties>
</file>