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BBARD COMMUNICATIONS OFFICE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nt Hill Manor, East Grinstead, Sussex</w:t>
      </w:r>
    </w:p>
    <w:p>
      <w:pPr>
        <w:pStyle w:val="Normal"/>
        <w:tabs>
          <w:tab w:val="clear" w:pos="708"/>
          <w:tab w:val="left" w:pos="-1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CO POLICY LETTER OF 8 MARCH 1971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imeo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aminers Hat</w:t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 Services Hat</w:t>
        <w:tab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imeo on 16 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ubstance paper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places and Revises HCO PLs of 9 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y 69 and 26 Jan AD 20, "Exam Form".)</w:t>
      </w:r>
    </w:p>
    <w:p>
      <w:pPr>
        <w:pStyle w:val="Normal"/>
        <w:tabs>
          <w:tab w:val="clear" w:pos="708"/>
          <w:tab w:val="left" w:pos="-1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AMINERS FORM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mportant Note:  This form is handled exactly as per HCO PL of 26 Jan AD20 AND NO EXAMINER MAY EXAMINE UNLESS STARRATE ON THAT PL, and HCO B 5 Mar 71 (C/S Series 25) AND AN E-METER COURSE.  Students and PCs can be very upset if this post's duties are not done correctly and org PC and course results ruined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Session:</w:t>
        <w:tab/>
        <w:t xml:space="preserve">Qual: </w:t>
        <w:tab/>
        <w:tab/>
        <w:tab/>
        <w:t>(Place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lunteered:</w:t>
        <w:tab/>
        <w:t>Date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dical:</w:t>
        <w:tab/>
        <w:t>Time:</w:t>
      </w:r>
      <w:r>
        <w:rPr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 or PreOT Name: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st Grade Attained:</w:t>
      </w:r>
      <w:r>
        <w:rPr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de, Course or Action Being Attested: (PC’s Statement (write down exactly what PC says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 Position &amp; any BD:</w:t>
        <w:tab/>
        <w:t>PC Indicators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960" w:leader="none"/>
          <w:tab w:val="left" w:pos="222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of Needle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/N Indicated to PC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48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ignature of Examiner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48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UTE THIS FORM TO TECH SERVICES WHICH ROUTES IT INTO THE FOLDER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ILLNESS REPORTED MAKE THIS OUT WITH A CARBON UNDER IT AND ROUTE ORIG TO T/S AND FOLDER AND CARBON TO MO OR QUAL SEC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H ROUTE ANY ROLLER COASTER LATER REPORT OR SICK RPT TO FOLDER TO PREVENT C/S ERRORS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mes:dr</w:t>
        <w:tab/>
        <w:tab/>
        <w:tab/>
        <w:tab/>
        <w:tab/>
        <w:tab/>
        <w:tab/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2:52:00Z</dcterms:created>
  <dc:creator>xxx</dc:creator>
  <dc:description/>
  <dc:language>en-US</dc:language>
  <cp:lastModifiedBy>c</cp:lastModifiedBy>
  <cp:lastPrinted>1998-05-03T22:53:00Z</cp:lastPrinted>
  <dcterms:modified xsi:type="dcterms:W3CDTF">2000-02-27T13:20:00Z</dcterms:modified>
  <cp:revision>7</cp:revision>
  <dc:subject/>
  <dc:title>HUBBARO COMMUNICATIONS OFFICE</dc:title>
</cp:coreProperties>
</file>